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9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Kruszwica Szkoła Realna Liceum Ogólnokształcące dla Dorosłych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9 października – 08 grudni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5.111.2011z dnia 17 październik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08 grud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przeznaczeniem. Stwierdzono błędne opisy na fakturach. Udzielono instruktażu w tym zakresie. W związku ze stwierdzonym stanem faktycznoprawnym Zarząd Powiatu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10:16:00Z</dcterms:modified>
  <cp:revision>2</cp:revision>
  <dc:subject/>
  <dc:title>BK/P/09/2007</dc:title>
</cp:coreProperties>
</file>