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boiska wielofunkcyjnego przy Zespole Szkół Ponadgimnazjalnych im. Kazimierza Wielkiego w Kruszwicy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4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1-06-03T12:17:00Z</dcterms:modified>
  <cp:revision>3</cp:revision>
  <dc:subject/>
  <dc:title>Załącznik nr 2</dc:title>
</cp:coreProperties>
</file>