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2.03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Biuro Ochrony Informacji Niejawnych, Zarządzania Kryzysowego </w:t>
        <w:br/>
        <w:t>i Spraw Obronnych Starostwa Powiatow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funkcjonowania Biura Ochrony Informacji Niejawnych, Zarządzania Kryzysowego i Spraw Obronnych z wyłączeniem spraw związanych z zarządzaniem kryzysowym, ochroną ludności i sprawami obronnymi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04 maja 2011 – 07 czerwca 2011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29/2011 Starosty Inowrocławskiego z dnia 04 maja 2011 r.</w:t>
      </w:r>
    </w:p>
    <w:p>
      <w:pPr>
        <w:pStyle w:val="Normal"/>
        <w:rPr/>
      </w:pPr>
      <w:r>
        <w:rPr>
          <w:sz w:val="26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1.039.73.2011z dnia 04 maj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 xml:space="preserve"> </w:t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raźnej z dnia 07 czerw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twierdzono nieprawidłowości. Faktyczne cele kontroli nie zostały osiągnięte na etapie bezpośredniego postępowania kontrolnego. W związku ze stwierdzonym stanem faktycznoprawnym, Starosta Inowrocławski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7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2:17:00Z</dcterms:modified>
  <cp:revision>2</cp:revision>
  <dc:subject/>
  <dc:title>BK/P/09/2007</dc:title>
</cp:coreProperties>
</file>