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8 sierpni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8/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05 r. Nr 239, poz. 2019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Państwa Anity i Artura Dąbrowskich, zam. w m. Dąbie, </w:t>
        <w:br/>
        <w:t>gm. Rojewo</w:t>
      </w:r>
      <w:r>
        <w:rPr>
          <w:sz w:val="28"/>
        </w:rPr>
        <w:t>, wszczęto postępowanie w sprawie wydania pozwolenia wodnoprawnego na wykonanie urządzenia wodnego – stawu hodowlanego zlokalizowanego na dz. nr 88 w m. Glinno Wielkie, gm. Rojewo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ab/>
        <w:t>Planowany staw będzie miał konstrukcję ziemną i następujące parametry: długość 250 m, szerokość 80 m i głębokość 3,0 m. Wykonana zostanie również wyspa o wymiarach 10 m x 20 m. Staw będzie służył do amatorskiego połowu ryb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052-359-22-88; faks 052-359-22-89) </w:t>
      </w:r>
      <w:r>
        <w:rPr>
          <w:b/>
          <w:sz w:val="28"/>
          <w:u w:val="single"/>
        </w:rPr>
        <w:t xml:space="preserve"> do dnia 2 wrześni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10-08-18T06:44:00Z</dcterms:modified>
  <cp:revision>552</cp:revision>
  <dc:subject/>
  <dc:title/>
</cp:coreProperties>
</file>