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</w:t>
      </w:r>
      <w:r>
        <w:rPr>
          <w:sz w:val="27"/>
          <w:szCs w:val="27"/>
        </w:rPr>
        <w:t>Inowrocław, 6 maja 2014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22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Pana Kazimierza Piaseckiego, pełnomocnika Polskiego Koncernu Naftowego ORLEN S.A., wszczęto postępowanie w sprawie wydania pozwolenia wodnoprawnego na wprowadzanie do urządzeń kanalizacyjnych ścieków przemysłowych, zawierających substancje szczególnie szkodliwe dla środowiska wodnego, pochodzących z myjni pojazdów zlokalizowanej na terenie Stacji Paliw </w:t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>ORLEN S.A. w Gniewkowie. Ścieki przemysłowe będą wprowadzane do urządzeń kanalizacyjnych Przedsiębiorstwa Komunalnego „Gniewkowo” Sp. z o.o.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a</dc:creator>
  <dc:description/>
  <cp:keywords/>
  <dc:language>en-US</dc:language>
  <cp:lastModifiedBy> </cp:lastModifiedBy>
  <cp:lastPrinted>2012-07-02T13:41:00Z</cp:lastPrinted>
  <dcterms:modified xsi:type="dcterms:W3CDTF">2014-05-06T08:57:00Z</dcterms:modified>
  <cp:revision>21</cp:revision>
  <dc:subject/>
  <dc:title/>
</cp:coreProperties>
</file>