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44"/>
        <w:gridCol w:w="3928"/>
        <w:gridCol w:w="1980"/>
      </w:tblGrid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ożądanego artykułu 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ądany artykuł / proponowany przez wykonawcę produkt równoważ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lspeed 80   A4 (ryza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lspeed 80   A3 (ryza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faksu 210mm x 30m (rolka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ancelaryjny w kratkę A3 (ryza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i kasowe termoczułe szer. 49mm dł.25m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i kasowe termoczułe szer. 38mm dł.25m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i termiczne szer. 57mm dł.25m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do zajęć pozalekcyjnych I/6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saki do białej tablicy Pentel MAXIFLO czarne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ki do białej tablicy Pentel MAXIFLO czerwone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ki do białej tablicy Pentel MAXIFLO zielone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a do tablicy małopyląca biała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a do tablicy małopyląca kolorowa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czyszczący do białych tablic (250 ml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 do tablic 20 mm (op.=10 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 do tablic 30 mm (op.=10 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 do tablic 40 mm (op.=10 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IDEST szer. grzbietu 75 mm oklejony na zewnątrz i wewnątrz folią PP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IDEST szer. grzbietu 50 mm oklejony na zewnątrz i wewnątrz folią PP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kartonowa A4 z gumką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z gumką LEITZ Vivanto A4 zielona 15 mm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z gumką LEITZ Vivanto A4 zielona 40 mm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na dokumenty Handy A4 (op.=100 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do długopisu niebieski KF6-C (żelowy) Pentel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stempli czerwony HORSE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do kserokopiarki (op.=100 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kolorowy komplet markerów z tłoczkiem Pentel do białych tablic z gąbką Maxiflo (kpl=4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Color Copy A4 200g/m2 (ryza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Color Copy A4 120g/m2 (ryza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ówki Niceday A4 (op=100 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 na przybory biurowe Durable Vegas czarny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a na 1 CD BIURFOL (op=10 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CD R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3:00Z</dcterms:created>
  <dc:creator> </dc:creator>
  <dc:description/>
  <dc:language>en-US</dc:language>
  <cp:lastModifiedBy> </cp:lastModifiedBy>
  <dcterms:modified xsi:type="dcterms:W3CDTF">2010-03-31T12:23:00Z</dcterms:modified>
  <cp:revision>2</cp:revision>
  <dc:subject/>
  <dc:title>Lp</dc:title>
</cp:coreProperties>
</file>