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 kwiet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5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Firmy Alstal-Inwest Jarosław Szczupak</w:t>
      </w:r>
      <w:r>
        <w:rPr>
          <w:sz w:val="28"/>
        </w:rPr>
        <w:t xml:space="preserve"> wszczęto postępowanie </w:t>
        <w:br/>
        <w:t xml:space="preserve">w sprawie wydania pozwolenia wodnoprawnego na wprowadzanie do rowu melioracyjnego wód opadowych, pochodzących z terenu węzła betoniarskiego </w:t>
        <w:br/>
        <w:t>przy ul. Mątewskiej w Inowrocławi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ody opadowe wprowadzane będą istniejącym wylotem do rowu melioracyjnego, uchodzącego do rowu Szymborskiego. Przed wprowadzeniem </w:t>
        <w:br/>
        <w:t>do rowu wody opadowe zostaną podczyszczone w piaskowniku i separatorze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16 kwietnia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4-01T06:48:00Z</dcterms:modified>
  <cp:revision>526</cp:revision>
  <dc:subject/>
  <dc:title/>
</cp:coreProperties>
</file>