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sz w:val="28"/>
          <w:szCs w:val="28"/>
        </w:rPr>
      </w:pPr>
      <w:r>
        <w:rPr>
          <w:sz w:val="28"/>
          <w:szCs w:val="28"/>
        </w:rPr>
        <w:t>OGŁOSZENIE O ZAMÓWIENIU</w:t>
      </w:r>
    </w:p>
    <w:p>
      <w:pPr>
        <w:pStyle w:val="Khheader"/>
        <w:spacing w:before="280" w:after="240"/>
        <w:jc w:val="center"/>
        <w:rPr>
          <w:b/>
          <w:b/>
          <w:bCs/>
          <w:sz w:val="28"/>
          <w:szCs w:val="28"/>
        </w:rPr>
      </w:pPr>
      <w:r>
        <w:rPr>
          <w:b/>
          <w:bCs/>
          <w:sz w:val="28"/>
          <w:szCs w:val="28"/>
        </w:rPr>
        <w:t>Ochrona fizyczna nieruchomości po byłym Domu Pomocy Społecznej w Ostrowie 25, 88-121 Chełmce.</w:t>
      </w:r>
    </w:p>
    <w:p>
      <w:pPr>
        <w:pStyle w:val="Khheader"/>
        <w:spacing w:before="280" w:after="240"/>
        <w:jc w:val="center"/>
        <w:rPr>
          <w:sz w:val="22"/>
          <w:szCs w:val="22"/>
        </w:rPr>
      </w:pPr>
      <w:r>
        <w:rPr>
          <w:sz w:val="22"/>
          <w:szCs w:val="22"/>
        </w:rPr>
        <w:t>(zamieszczone w BZP w dniu 10.01.2012r, nr ogłoszenia: 9623 - 2012)</w:t>
      </w:r>
    </w:p>
    <w:p>
      <w:pPr>
        <w:pStyle w:val="Khheader"/>
        <w:spacing w:before="280" w:after="240"/>
        <w:jc w:val="center"/>
        <w:rPr/>
      </w:pPr>
      <w:r>
        <w:rPr/>
        <w:br/>
      </w:r>
    </w:p>
    <w:p>
      <w:pPr>
        <w:pStyle w:val="Khheader"/>
        <w:tabs>
          <w:tab w:val="clear" w:pos="708"/>
          <w:tab w:val="left" w:pos="0" w:leader="none"/>
          <w:tab w:val="left" w:pos="240" w:leader="none"/>
          <w:tab w:val="center" w:pos="4536" w:leader="none"/>
        </w:tabs>
        <w:spacing w:before="280" w:after="240"/>
        <w:rPr/>
      </w:pPr>
      <w:r>
        <w:rPr>
          <w:b/>
        </w:rPr>
        <w:t>Zamieszczanie ogłoszenia</w:t>
      </w:r>
      <w:r>
        <w:rPr/>
        <w:t>: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 Inowrocławski , ul. Roosevelta 36/38, 88-100 Inowrocław, woj. kujawsko-pomorskie, tel. 052 3592100, faks 052 357482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chrona fizyczna nieruchomości po byłym Domu Pomocy Społecznej w Ostrowie 25, 88-121 Chełmce.</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ochrona fizyczna nieruchomości po byłym Domu Pomocy Społecznej w Ostrowie 25, 88-121 Chełmce poprzez profesjonalną ochronę pałacu parku i pozostałych obiektów znajdujących się na nieruchomości przez 24 godziny na dobę. Wykonawca zobowiązuje się wykonywać usługę z należytą starannością, w oparciu o przepisy ustawy o ochronie osób i mienia z dnia 22 sierpnia 1997r Dz. U. z 2005 r. Nr 145, poz. 1221 z późn. zm. oraz rozporządzenia wykonawcze do ustawy. Pracownicy ochrony zobowiązani są znać lokalizację wyłączników /zaworów podłączonych mediów, aby w sytuacji awaryjnych (pożar, zalania) móc przeciwdziałać potęgowaniu się strat, do czego są zobowiązani. Pracownicy ochrony są zobowiązani dozorować obiekt (obchód fizyczny) podczas służby min. 4 razy podczas służby w nocy i min. 4 razy podczas służby w dzień. Wykonawca musi dysponować Grupą Interwencyjną składającą się z licencjonowanych pracowników ochrony zdolną do podejmowania interwencji oznakowanym radiowozem przez 24 godz. na dobę. Pracownicy ochrony korzystają z własnych środków łączności. Wykonawca odpowiada prawnie i materialnie za swoje działania w tym za zaniechania, na zasadach określonych w przepisach prawa. Wykonawca musi być ubezpieczony od odpowiedzialności cywilnej w zakresie prowadzonej działalności gospodarczej z tytułu świadczenia usługi będącej przedmiotem zamówienia. Zamawiający zastrzega sobie prawo wcześniejszego rozwiązania umowy w uzasadnionych przypadkach (w szczególności wyłączenia z zarządzania obiektu, lub wystąpienia okoliczności skutkujących brakiem konieczności pełnienia ochrony obiektu). Wykonawcy będzie przysługiwało wynagrodzenie miesięczne za wykonaną usługę, po wystawieniu faktury VAT w wysokości podanej w ofercie. W przypadku wcześniejszego rozwiązania umowy Wykonawca otrzyma wynagrodzenie za faktyczny okres wykonywania usługi obliczony proporcjonalnie do tego okresu.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usług. Termin wizji lokalnej ustala się na dzień 13 stycznia 2012r. w godz. 10:00 - 14:00. Ostrowo 25, 88-121 Chełmce. Zgłoszenie uczestnictwa w wizji lokalnej należy dokonać pod numerem telefonu 52/3592 243..</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79.71.00.00-4.</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 postępowaniu nie jest przewidziane składanie wadium</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złożonych oświadczeń i dokumentów na zasadzie spełnia/nie spełnia.</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 udzielenie zamówienia mogą ubiegać się wykonawcy, którzy spełniają warunki, dotyczące posiadania wiedzy i doświadczenia. Ocena spełniania warunków udziału w postępowaniu będzie dokonana na podstawie złożonych oświadczeń i dokumentów na zasadzie spełnia/nie spełnia.</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 udzielenie zamówienia mogą ubiegać się wykonawcy, którzy spełniają warunki, dotyczące sytuacji ekonomicznej i finansowej. Ocena spełniania warunków udziału w postępowaniu będzie dokonana na podstawie złożonych oświadczeń i dokumentów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koncesję, zezwolenie lub licencję</w:t>
      </w:r>
    </w:p>
    <w:p>
      <w:pPr>
        <w:pStyle w:val="Normal"/>
        <w:numPr>
          <w:ilvl w:val="1"/>
          <w:numId w:val="1"/>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1"/>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inowroclaw.powiat.pl</w:t>
        <w:br/>
      </w:r>
      <w:r>
        <w:rPr>
          <w:b/>
          <w:bCs/>
        </w:rPr>
        <w:t>Specyfikację istotnych warunków zamówienia można uzyskać pod adresem:</w:t>
      </w:r>
      <w:r>
        <w:rPr/>
        <w:t xml:space="preserve"> W siedzibie Zamawiającego pok. 106 ul. Mątewska 17, 88-100 Inowrocław..</w:t>
      </w:r>
    </w:p>
    <w:p>
      <w:pPr>
        <w:pStyle w:val="NormalnyWeb"/>
        <w:rPr/>
      </w:pPr>
      <w:r>
        <w:rPr>
          <w:b/>
          <w:bCs/>
        </w:rPr>
        <w:t>IV.4.4) Termin składania wniosków o dopuszczenie do udziału w postępowaniu lub ofert:</w:t>
      </w:r>
      <w:r>
        <w:rPr/>
        <w:t xml:space="preserve"> 18.01.2012 godzina 10:00, miejsce: W siedzibie Zamawiającego - Kancelaria Ogólna pok. 144, ul. Roosevelta 36-38, 88-100 Roosevelt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4:00Z</dcterms:created>
  <dc:creator>Radomił Belt</dc:creator>
  <dc:description/>
  <cp:keywords/>
  <dc:language>en-US</dc:language>
  <cp:lastModifiedBy>Radomił Belt</cp:lastModifiedBy>
  <dcterms:modified xsi:type="dcterms:W3CDTF">2012-01-10T13:48:00Z</dcterms:modified>
  <cp:revision>2</cp:revision>
  <dc:subject/>
  <dc:title/>
</cp:coreProperties>
</file>