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8-06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4"/>
        </w:rPr>
        <w:t>dot. przetargu nieograniczonego na „ Rozbudowę Publicznego Specjalistycznego Zakładu Opieki Zdrowotnej w Inowrocławiu w celu dostosowania Stacji Dializ do wymogów Norm Nefrologicznych”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W nawiązaniu do ogłoszonego przetargu nieograniczonego znak sprawy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B 3430-3/2009., na podstawie art. 38 ust. 1 ustawy z dnia 29 stycznia 2004 r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wo zamówień publicznych (Dz. U. z 2007 r. Nr 223, poz. 1655 ze zm.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wracamy się o wyjaśnienie niżej wymienionych punktów specyfikacj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stotnych warunków zamówieni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) dokumentacja INSTALACJE SANITARNE (wod-kan), prosimy 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kreślenie typów baterii umywalkowych i zlewozmywakowych 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określenie wymiarów i typów umywalek i zlewozmywaków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określenie z jakiego materiału mają być brodzik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) dokumentacja KLIMATYZACJA, prosimy 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kreślenie typu i średnicy zaworów trójdrogowych regulujących zasilani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grzewnicy wodnej i chłodnicy wodnej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) dokumentacja ARCHITEKTONICZNA, prosimy 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dpowiedź, czy uwzględnić brakujące w dokumentacji projektowej i w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dmiarach uchwytów dla niepełnosprawnych w pomieszczeniu nr 2.17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„</w:t>
      </w:r>
      <w:r>
        <w:rPr>
          <w:sz w:val="24"/>
        </w:rPr>
        <w:t>WC dla niepełnosprawnych”?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sprawdzenie poz. 89 przedmiaru robót budowlanych etap 1 dotyczącego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larki, w przedmiarach jest 37,58m2, a powinno być 45,83m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sprawdzenie poz. 92 przedmiaru robót budowlanych etap 1 dotyczącego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larki, w przedmiarach jest 210,125 m2, a powinno być 276,48m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dokumentacja CENTRALNE OGRZEWANIE, prosimy 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kreślenie typu izolacji i grubości izolacji rur centralnego ogrzewani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dokumentacja INSTALACJE WODOCIĄGOWE, prosimy 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kreślenie typu izolacji wody zimnej i ciepłej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1  </w:t>
      </w:r>
    </w:p>
    <w:p>
      <w:pPr>
        <w:pStyle w:val="Tekstpodstawowywcity3"/>
        <w:numPr>
          <w:ilvl w:val="0"/>
          <w:numId w:val="7"/>
        </w:numPr>
        <w:rPr>
          <w:sz w:val="24"/>
        </w:rPr>
      </w:pPr>
      <w:r>
        <w:rPr>
          <w:sz w:val="24"/>
        </w:rPr>
        <w:t>Baterie umywalkowe jednouchwytowe z dwoma zaworami. W gabinetach zabiegowych baterie umywalkowe uruchamiane bez kontaktu z dłonią.</w:t>
      </w:r>
    </w:p>
    <w:p>
      <w:pPr>
        <w:pStyle w:val="Tekstpodstawowywcity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mywalki w pomieszczeniach sanitarno – porządkowych „500” w pozostałych pomieszczeniach „550”. Zlewozmywaki dwukomorowe na szafkę 80 cm szer. </w:t>
        <w:br/>
        <w:t>W pomieszczeniu socjalnym Stacji Dializ – jednokomorowy z ociekaczem.</w:t>
      </w:r>
    </w:p>
    <w:p>
      <w:pPr>
        <w:pStyle w:val="Tekstpodstawowywcity3"/>
        <w:numPr>
          <w:ilvl w:val="0"/>
          <w:numId w:val="5"/>
        </w:numPr>
        <w:rPr>
          <w:sz w:val="24"/>
        </w:rPr>
      </w:pPr>
      <w:r>
        <w:rPr>
          <w:sz w:val="24"/>
        </w:rPr>
        <w:t>Brodziki z blachy emaliowan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2 </w:t>
      </w:r>
    </w:p>
    <w:p>
      <w:pPr>
        <w:pStyle w:val="Tekstpodstawowywcity3"/>
        <w:numPr>
          <w:ilvl w:val="0"/>
          <w:numId w:val="8"/>
        </w:numPr>
        <w:rPr>
          <w:sz w:val="24"/>
        </w:rPr>
      </w:pPr>
      <w:r>
        <w:rPr>
          <w:sz w:val="24"/>
        </w:rPr>
        <w:t>Dobrano zawory marki Siemens bądź równoważne.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Instalacja N1: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nagrzewnica: zawór 3.drogowy VVP45.15-2.5 DN15 + siłownik SSB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chłodnica: zawór 3.drogowy VVP45.25-10 DN25 + siłownik SSC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Instalacja N2: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nagrzewnica: zawór 3.drogowy VVP45.15-2.5 DN15 + siłownik SSB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chłodnica: zawór 3.drogowy VVP45.25-10 DN25 + siłownik SSC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Instalacja N3: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nagrzewnica: zawór 3.drogowy VVP45.20-4 DN20 + siłownik SSB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Instalacja N4: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- nagrzewnica: zawór 3.drogowy VVP45.10-1.6 DN10 + siłownik SSB 0..10V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wyższy dobór należy zweryfikować w momencie dostawy urządzeń z uwagi na ewentualne zmiany charakterystyki nagrzewnic (zastrzeżenie producenta central klimatyzacyjnych)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3 </w:t>
      </w:r>
    </w:p>
    <w:p>
      <w:pPr>
        <w:pStyle w:val="Tekstpodstawowywcity3"/>
        <w:numPr>
          <w:ilvl w:val="0"/>
          <w:numId w:val="9"/>
        </w:numPr>
        <w:rPr>
          <w:sz w:val="24"/>
        </w:rPr>
      </w:pPr>
      <w:r>
        <w:rPr>
          <w:sz w:val="24"/>
        </w:rPr>
        <w:t>Nie uwzględniać w przedmiarach pochwytów dla niepełnosprawnych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z. 89 I etapu – 37,58 + poz. 13 II etapu – 8,25 = 45,83 m²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z. 92 I etapu – 210,125 + poz. 14 II etapu – 66,355 = 276,38 m²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4 </w:t>
      </w:r>
    </w:p>
    <w:p>
      <w:pPr>
        <w:pStyle w:val="Tekstpodstawowywcity3"/>
        <w:numPr>
          <w:ilvl w:val="0"/>
          <w:numId w:val="10"/>
        </w:numPr>
        <w:rPr>
          <w:sz w:val="24"/>
        </w:rPr>
      </w:pPr>
      <w:r>
        <w:rPr>
          <w:sz w:val="24"/>
        </w:rPr>
        <w:t>Otuliny Thermaflex bądź równoważne grubości 30 mm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5. </w:t>
      </w:r>
    </w:p>
    <w:p>
      <w:pPr>
        <w:pStyle w:val="Tekstpodstawowywcity3"/>
        <w:numPr>
          <w:ilvl w:val="0"/>
          <w:numId w:val="11"/>
        </w:numPr>
        <w:rPr>
          <w:sz w:val="24"/>
        </w:rPr>
      </w:pPr>
      <w:r>
        <w:rPr>
          <w:sz w:val="24"/>
        </w:rPr>
        <w:t>Otuliny Thermaflex bądź równoważne grubości 9 mm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6:00Z</dcterms:created>
  <dc:creator>Radomił Belt</dc:creator>
  <dc:description/>
  <cp:keywords/>
  <dc:language>en-US</dc:language>
  <cp:lastModifiedBy>Radomił Belt</cp:lastModifiedBy>
  <cp:lastPrinted>2009-08-05T08:53:00Z</cp:lastPrinted>
  <dcterms:modified xsi:type="dcterms:W3CDTF">2009-08-10T09:57:00Z</dcterms:modified>
  <cp:revision>4</cp:revision>
  <dc:subject/>
  <dc:title>ZAPYTANIE O CENĘ</dc:title>
</cp:coreProperties>
</file>