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2268"/>
        <w:gridCol w:w="6378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Spółka Gazownictwa sp. z o.o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dział Zakład Gazowniczy w Bydgoszczy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asprzaka 25 01-224 Warszawa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97 Bydgoszc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udowa sieci gazowej polegająca na przebudowie stacji gazowej w/c </w:t>
              <w:br/>
              <w:t>o Q=1600 N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/h wraz z odcinkami przyłączeniowymi DN50 i 100 wraz </w:t>
              <w:br/>
              <w:t>z towarzyszącą infrastrukturą techniczną oraz elementami uzbrojenia terenu działki nr ewidencyjny 66/7 położonej w obrębie Tuczno gmina Złotniki Kuja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8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11T11:38:00Z</dcterms:modified>
  <cp:revision>2</cp:revision>
  <dc:subject/>
  <dc:title/>
</cp:coreProperties>
</file>