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VI-1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szczęc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1 i 4, art. 111 § 1 i art. 154 ustawy z dnia 14 czerwca 1960 r. </w:t>
      </w:r>
      <w:bookmarkStart w:id="0" w:name="_Hlk116357591"/>
      <w:r>
        <w:rPr/>
        <w:t>Kodeks postępowania administracyjnego (Dz. U. z 2000 r. Nr 98, poz. 1071, z późn. zm.)</w:t>
      </w:r>
      <w:bookmarkEnd w:id="0"/>
      <w:r>
        <w:rPr/>
        <w:t xml:space="preserve"> oraz art. 127 </w:t>
        <w:br/>
        <w:t xml:space="preserve">ust. 6 ustawy 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ponownie wszczęto postępowanie w sprawie naruszenia interesów Kujawsko-Pomorskiego Zarządu Melioracji i Urządzeń Wodnych we Włocławku, wykonującego prawa właścicielskie w imieniu Marszałka Województwa Kujawsko-Pomorskiego w stosunku do wody publicznej – Kanału Gniewkowskiego, wynikających z pozwolenia wodnoprawnego, udzielonego Gminie Gniewkowo </w:t>
        <w:br/>
        <w:t xml:space="preserve">na wprowadzanie do rowu RJ wód opadowych z terenu ulicy Toruńskiej </w:t>
        <w:br/>
        <w:t>i terenów przyległych w m. Gniewkowo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Kujawsko-Pomorski Zarząd Melioracji wnosi o wykonanie przez Gminę Gniewkowo programu gospodarki wodno-ściekowej, z którego wynikałyby możliwości i sposób dokonywania zrzutów poszczególnych rodzajów ścieków </w:t>
        <w:br/>
        <w:t>do Kanału Gniewkowskiego.</w:t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 do dnia 26 kwietnia 2010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4-09T09:07:00Z</dcterms:modified>
  <cp:revision>548</cp:revision>
  <dc:subject/>
  <dc:title/>
</cp:coreProperties>
</file>