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Z Ó R    U M O W Y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</w:t>
        <w:br/>
        <w:t xml:space="preserve">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07r. Nr 223, poz.1655 z po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„Rozbudowa i przebudowa Domu Pomocy Społecznej w Ostrowie Filia w Tarnówku, wraz z uzyskaniem pozwolenia na użytkowanie obiektu budowlaneg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należy wykonać zgodnie z opisem zawartym w specyfikacji istotnych warunków zamówienia, dokumentacją projektową, specyfikacją techniczną wykonania i odbioru robót budowlanych, ofertą Wykonawcy oraz zasadami wiedzy technicznej i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, dokumentacja projektowa, specyfikacja techniczna wykonania i odbioru robót budowlanych oraz oferta Wykonawcy stanowią załącznik do niniejsz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Wykonawca w dniu podpisania umowy przedstawi harmonogram rzeczowo-finansowy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Wykonawca rozpocznie wykonanie przedmiotu umowy od dnia protokolarnego przekazania placu bud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na własny koszt zapewni ubezpieczenie budowy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/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/ ubezpieczenie na wypadek śmierci lub kalectwa spowodowanego działaniem,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aniechaniem lub nienależytą starannością wykonawcy w stosunku do osób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Wykonawca miejsce prac ubezpieczy na okres od dnia rozpoczęcia prac do dnia ich odbioru końcowego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Wykonawca zobowiązany jest prowadzić dziennik budowy i udostępniać go Inspektorowi Nadzoru Inwestorski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rPr/>
      </w:pPr>
      <w:r>
        <w:rPr/>
        <w:t>Wykonawca przy realizacji przedmiotu umowy uwzględni przepisy rozporządzenia Ministra Infrastruktury z dnia 23 czerwca 2003 r. w sprawie informacji dotyczącej bezpieczeństwa i ochrony zdrowia oraz planu bezpieczeństwa i ochrony zdrowia ( Dz. U. Nr 120 poz. 1126 ), Kierownik budowy opracuje plan bezpieczeństwa i ochrony zdrowia (BIO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Wykonawca oznaczy i zabezpieczy miejsce robó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>1.   Przedmiot umowy zostanie wykonany z materiałów dostarczonych przez Wykonawcę.</w:t>
      </w:r>
    </w:p>
    <w:p>
      <w:pPr>
        <w:pStyle w:val="TextBody"/>
        <w:tabs>
          <w:tab w:val="clear" w:pos="708"/>
          <w:tab w:val="left" w:pos="0" w:leader="none"/>
        </w:tabs>
        <w:ind w:left="-17" w:hanging="0"/>
        <w:rPr/>
      </w:pPr>
      <w:r>
        <w:rPr/>
        <w:t>2. Materiały stosowane przez Wykonawcę powinny odpowiadać co do jakości</w:t>
        <w:br/>
        <w:t xml:space="preserve">      wymaganiom dla wyrobów dopuszczonych do obrotu i stosowania w budownictwie,</w:t>
      </w:r>
    </w:p>
    <w:p>
      <w:pPr>
        <w:pStyle w:val="TextBody"/>
        <w:tabs>
          <w:tab w:val="clear" w:pos="708"/>
          <w:tab w:val="left" w:pos="703" w:leader="none"/>
        </w:tabs>
        <w:ind w:left="360" w:hanging="377"/>
        <w:jc w:val="left"/>
        <w:rPr/>
      </w:pPr>
      <w:r>
        <w:rPr/>
        <w:t xml:space="preserve">      </w:t>
      </w:r>
      <w:r>
        <w:rPr/>
        <w:t>określonym w art.10 ustawy z dnia 7 lipca 1994r. Prawo budowlane (Dz. U. z  2006r.</w:t>
        <w:br/>
        <w:t xml:space="preserve"> Nr 156, poz. 1118, z późn. zm.)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>3.  Wykonawca obowiązany jest bez dodatkowego wezwania dostarczyć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 xml:space="preserve">      </w:t>
      </w:r>
      <w:r>
        <w:rPr/>
        <w:t>Zamawiającemu wszystkie wymagane prawem atesty i certyfikaty na zastosowane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 xml:space="preserve">      </w:t>
      </w:r>
      <w:r>
        <w:rPr/>
        <w:t>materiały pod rygorem odmowy dokonania przez Zamawiającego odbioru robót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Roboty wykonywane będą w warunkach atmosferycznych zapewniających należytą ich jakość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Roboty powodujące zakłócenia w funkcjonowaniu Domu Pomocy Społecznej  uzgadniane będą z dyrekcją DP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Wykonawca zobowiązany jest do utrzymania porządku na placu budowy, składowania materiałów i sprzętu w należytym porządku i w wyznaczonym miejscu, a po zakończeniu robót do jego uporządkowa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Z upoważnienia Zamawiającego nadzór inwestorski nad prowadzonymi robotami oraz nad realizacją umowy sprawował/a będzie 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Wykonawca ma obowiązek powierzyć kierowanie robotami budowlanymi osobie o odpowiednich kwalifikacjach zawodowych, posiadającej odpowiednie uprawnienia  budowlane i legitymującej się  przynależnością do odpowiedniego organu samorządu zawodowego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 xml:space="preserve">Wykonawcę w czasie realizacji przedmiotu umowy będzie reprezentował/a ..........................................................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Gotowość do odbioru przedmiotu umowy Wykonawca zgłosi Zamawiającemu na piśmie najpóźniej w dniu określonym w § 9</w:t>
      </w:r>
      <w:r>
        <w:rPr>
          <w:b/>
          <w:bCs/>
        </w:rPr>
        <w:t xml:space="preserve"> </w:t>
      </w:r>
      <w:r>
        <w:rPr/>
        <w:t xml:space="preserve"> ust 1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7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7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Wykonawca przedmiot umowy wykona do dnia 30 września 2010r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em potwierdzającym przyjęcie przez Zamawiającego wykonanych prac jest  protokół  odbioru robót podpisany przez obie strony umowy oraz Inspektora Nadzoru Inwestor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e terminy realizacji robót określa harmonogram rzeczowo finansowy stanowiący 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Za wykonane prace Zamawiający zapłaci wynagrodzenie ryczałtowe w wysokości </w:t>
      </w:r>
    </w:p>
    <w:p>
      <w:pPr>
        <w:pStyle w:val="Normal"/>
        <w:ind w:left="360" w:hanging="0"/>
        <w:jc w:val="both"/>
        <w:rPr/>
      </w:pPr>
      <w:r>
        <w:rPr/>
        <w:t>zł……………brutto, (słownie: …………………………................................................) zgodnie z ofertą Wykonawcy.</w:t>
      </w:r>
    </w:p>
    <w:p>
      <w:pPr>
        <w:pStyle w:val="Normal"/>
        <w:numPr>
          <w:ilvl w:val="0"/>
          <w:numId w:val="10"/>
        </w:numPr>
        <w:rPr/>
      </w:pPr>
      <w:r>
        <w:rPr/>
        <w:t>Zapłata wynagrodzenia nastąpi po czynnościach określonych w § 9</w:t>
      </w:r>
      <w:r>
        <w:rPr>
          <w:b/>
        </w:rPr>
        <w:t xml:space="preserve"> </w:t>
      </w:r>
      <w:r>
        <w:rPr/>
        <w:t xml:space="preserve">na podstawie faktury VAT wystawionej przez Wykonawcę, na rachunek bankowy wskazany na fakturze VAT  w terminie 30 dni od dnia doręczenia jej Zamawiającemu. Dopuszcza się możliwość złożenie faktur za wykonanie części robót, </w:t>
      </w:r>
    </w:p>
    <w:p>
      <w:pPr>
        <w:pStyle w:val="Normal"/>
        <w:numPr>
          <w:ilvl w:val="0"/>
          <w:numId w:val="10"/>
        </w:numPr>
        <w:rPr/>
      </w:pPr>
      <w:r>
        <w:rPr/>
        <w:t>Zamawiający przewiduje rozliczenie i  zapłatę za wykonanie roboty w następujący sposób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-  Podstawą do wystawienia faktur będzie harmonogram rzeczowo-finansowy wykonany przez Wykonawcę oraz protokół wykonania i odbioru częściowego robót,</w:t>
      </w:r>
    </w:p>
    <w:p>
      <w:pPr>
        <w:pStyle w:val="TextBody"/>
        <w:ind w:left="360" w:hanging="0"/>
        <w:rPr/>
      </w:pPr>
      <w:r>
        <w:rPr/>
        <w:t>- Zamawiający wymaga aby harmonogram rzeczowo-finansowy uwzględniał wykonanie i rozliczenie co najmniej 1 500 000,00 zł do końca 2009 roku,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- Harmonogram rzeczowo-finansowy wykonania robót opracowany przez Wykonawcę        musi być sporządzony w uzgodnieniu z Zamawiającym,</w:t>
      </w:r>
    </w:p>
    <w:p>
      <w:pPr>
        <w:pStyle w:val="TextBody"/>
        <w:ind w:left="360" w:hanging="0"/>
        <w:rPr/>
      </w:pPr>
      <w:r>
        <w:rPr/>
        <w:t>- Fakturowania Wykonawca może dokonać po zakończeniu części  robót przewidzianych  w harmonogramie rzeczowo-finansowym pod warunkiem, że dana część przedmiotu zamówienia będzie odebrana bez usterek, poszczególne części wykonania zamówienia muszą tworzyć element możliwy do odbioru,</w:t>
      </w:r>
    </w:p>
    <w:p>
      <w:pPr>
        <w:pStyle w:val="TextBody"/>
        <w:ind w:left="360" w:hanging="0"/>
        <w:rPr/>
      </w:pPr>
      <w:r>
        <w:rPr/>
        <w:t xml:space="preserve">- Ostateczne rozliczenie nastąpi po wykonaniu całości przewidzianych do wykonania robót  objętych niniejszym zamówieniem wraz z uzyskaniem i przedstawieniem pozwolenia na użytkowanie obiektu budowlanego </w:t>
      </w:r>
    </w:p>
    <w:p>
      <w:pPr>
        <w:pStyle w:val="TextBody"/>
        <w:ind w:left="360" w:hanging="0"/>
        <w:rPr/>
      </w:pPr>
      <w:r>
        <w:rPr/>
        <w:t>- Protokoły częściowego wykonania robót podlegać będą zatwierdzeniu przez Inspektora Nadzoru.</w:t>
      </w:r>
    </w:p>
    <w:p>
      <w:pPr>
        <w:pStyle w:val="Header"/>
        <w:numPr>
          <w:ilvl w:val="0"/>
          <w:numId w:val="10"/>
        </w:numPr>
        <w:ind w:left="357" w:hanging="360"/>
        <w:jc w:val="both"/>
        <w:rPr/>
      </w:pPr>
      <w:r>
        <w:rPr/>
        <w:t>W przypadku gdy Wykonawca powierzy realizację części zamówienia podwykonawcom wskazanym w ofercie, Wykonawca zobowiązany jest do doręczenia Zamawiającemu w dniu podpisywania końcowego, bądź częściowego protokołu odbioru robót, stanowiącego</w:t>
      </w:r>
    </w:p>
    <w:p>
      <w:pPr>
        <w:pStyle w:val="Header"/>
        <w:ind w:left="357" w:hanging="0"/>
        <w:jc w:val="both"/>
        <w:rPr/>
      </w:pPr>
      <w:r>
        <w:rPr/>
        <w:t>podstawę do wystawienia faktury VAT, pisemnego potwierdzenia przez podwykonawcę, którego wierzytelność jest częścią składową tej faktury, o dokonaniu terminowej zapłaty na rzecz tego podwykonawcy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, do czasu otrzymania tego potwier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5 % wynagrodzenia umownego tj ....................... słownie: 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po wykonaniu przedmiotu umowy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w ciągu 14 dni po upływie okresu gwarancji lub rękojmi za wady fizycz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wróci poszczególne części zabezpieczenia w formie przelewu na konto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 zabezpieczenia jest oprocentowana w wysokości równej oprocentowaniu wkładów oszczędnościowych  w Banku Spółdzielczym w Inowrocław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dopuszczona ustawą forma zabezpieczenia należytego wykonania umowy obowiązuje także w okresie gwarancji i rękojmi na zasadach określonych w ust.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udziela Zamawiającemu 3 letniej gwarancji jakości na wykonany przedmiot umowy licząc od dnia odbioru końc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wykryciu wady Zamawiający jest zobowiązany zawiadomić Wykonawcę na piśmie niezwłocznie po jej ujawn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stnienie wady powinno być stwierdzone protokolarnie. Informacje dotyczące daty i miejsca oględzin przekazuje się Wykonawcy w zawiadomieniu, o którym mowa w </w:t>
        <w:br/>
        <w:t>ust. 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unięcie wady powinno być stwierdzone protokolarni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 ramach gwarancji Wykonawca dokonał usunięcia wad istotnych, termin gwarancji biegnie na nowo od chwili usunięcia wady. W innych przypadkach termin gwarancji ulega przedłużeniu o czas, w którym wada była usuwan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imo wygaśnięcia gwarancji Wykonawca zobowiązany jest usunąć wady, które zostały zgłoszone przez Zamawiającego w okresie trwania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strzega sobie prawo obciążenia Wykonawcy wszystkimi kosztami usunięcia wad, jeśli Wykonawca nie przystąpi do ich usunięcia lub nie usunie wad w terminie wyznaczonym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jest odpowiedzialny za usuwanie wad przez Podwykonawców i udziela gwarancji na roboty wykonane przez podwykonawców zgodnie z pkt 1 niniejszego paragraf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 upływem terminu gwarancji jakości, Zamawiający zorganizuje przegląd przedmiotu umowy z udziałem Wykonawcy w celu dokonania ewentualnych napraw gwarancyjny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720" w:hanging="540"/>
        <w:jc w:val="both"/>
        <w:rPr/>
      </w:pPr>
      <w:r>
        <w:rPr/>
        <w:t xml:space="preserve">     </w:t>
      </w:r>
      <w:r>
        <w:rPr/>
        <w:tab/>
      </w:r>
    </w:p>
    <w:p>
      <w:pPr>
        <w:pStyle w:val="Tekstpodstawowywcity3"/>
        <w:ind w:left="720" w:hanging="12"/>
        <w:jc w:val="both"/>
        <w:rPr/>
      </w:pPr>
      <w:r>
        <w:rPr/>
        <w:t xml:space="preserve">1/ za zwłokę w wykonaniu przedmiotu umowy w wysokości 0,10 % wartości przedmiotu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/ za zwłokę w usunięciu wad stwierdzonych przy odbiorze przedmiotu umowy, w wysokości 0,10 % wartości przedmiotu umowy podlegającego odbiorowi, za każdy dzień zwłoki,</w:t>
      </w:r>
    </w:p>
    <w:p>
      <w:pPr>
        <w:pStyle w:val="Normal"/>
        <w:ind w:left="720" w:hanging="0"/>
        <w:jc w:val="both"/>
        <w:rPr/>
      </w:pPr>
      <w:r>
        <w:rPr/>
        <w:t xml:space="preserve">3/ za zwłokę w usunięciu wady w okresie gwarancji w wysokości 0,10 % wartości przedmiotu umowy za każdy dzień zwłoki, </w:t>
      </w:r>
    </w:p>
    <w:p>
      <w:pPr>
        <w:pStyle w:val="Normal"/>
        <w:ind w:left="720" w:hanging="0"/>
        <w:rPr/>
      </w:pPr>
      <w:r>
        <w:rPr/>
        <w:t>4/ za odstąpienie od umowy lub jej rozwiązanie z przyczyn  leżących po stronie   Wykonawcy w wysokości 10 % wynagrodzenia umownego obejmującego całość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emu przysługuje prawo do dochodzenia odszkodowania przewyższającego kary umowne w przypadku gdy rzeczywiste koszty poniesionych szkód są wyższe od ustalonych kar umownych.</w:t>
      </w:r>
    </w:p>
    <w:p>
      <w:pPr>
        <w:pStyle w:val="Heading2"/>
        <w:numPr>
          <w:ilvl w:val="0"/>
          <w:numId w:val="1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razie nienależytego wykonania robót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mawiającemu przysługuje prawo odstąpienia od umowy w przypadku :</w:t>
      </w:r>
    </w:p>
    <w:p>
      <w:pPr>
        <w:pStyle w:val="TextBody"/>
        <w:ind w:left="300" w:hanging="300"/>
        <w:rPr/>
      </w:pPr>
      <w:r>
        <w:rPr/>
        <w:t>a) opóźnienia przez Wykonawcę w rozpoczęciu robót poza terminy określone w umowie tak dalece, iż nie jest prawdopodobne, aby roboty zostały ukończone w umówionym terminie,</w:t>
      </w:r>
    </w:p>
    <w:p>
      <w:pPr>
        <w:pStyle w:val="TextBody"/>
        <w:ind w:left="300" w:hanging="300"/>
        <w:rPr/>
      </w:pPr>
      <w:r>
        <w:rPr/>
        <w:t>b) realizowania przez Wykonawcę robót w sposób sprzeczny z umową,</w:t>
      </w:r>
    </w:p>
    <w:p>
      <w:pPr>
        <w:pStyle w:val="TextBody"/>
        <w:rPr/>
      </w:pPr>
      <w:r>
        <w:rPr/>
        <w:t>c)  opóźnienia Wykonawcy w wykonaniu przedmiotu umowy trwającego ponad 30 dni    kalendarzowych,</w:t>
      </w:r>
    </w:p>
    <w:p>
      <w:pPr>
        <w:pStyle w:val="TextBody"/>
        <w:ind w:left="240" w:hanging="240"/>
        <w:rPr/>
      </w:pPr>
      <w:r>
        <w:rPr/>
        <w:t>d) stwierdzenia w trakcie odbioru robót wadliwego wykonania przedmiotu umowy, w taki sposób, że nie jest możliwe usunięcie w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/ Kodeksu cywilnego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/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40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2:00Z</dcterms:created>
  <dc:creator>Urząd Miejski</dc:creator>
  <dc:description/>
  <cp:keywords/>
  <dc:language>en-US</dc:language>
  <cp:lastModifiedBy>Radomił Belt</cp:lastModifiedBy>
  <cp:lastPrinted>2009-05-07T09:54:00Z</cp:lastPrinted>
  <dcterms:modified xsi:type="dcterms:W3CDTF">2009-09-15T10:25:00Z</dcterms:modified>
  <cp:revision>11</cp:revision>
  <dc:subject/>
  <dc:title>                                                                 UMOWA</dc:title>
</cp:coreProperties>
</file>