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czerw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1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Gospodarstwa Rolnego –Wypijewski Marcin, zlokalizowanego </w:t>
        <w:br/>
        <w:t>w m. Piecki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najdującego </w:t>
        <w:br/>
        <w:t xml:space="preserve">się na dz. nr 208 w m. Piecki, gm. Kruszwica oraz na pobór wód podziemnych </w:t>
        <w:br/>
        <w:t>na potrzeby nawadniania upraw rolnych na gruntach o powierzchni 2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5 lip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6-17T11:36:00Z</dcterms:modified>
  <cp:revision>615</cp:revision>
  <dc:subject/>
  <dc:title/>
</cp:coreProperties>
</file>