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</w:t>
      </w:r>
    </w:p>
    <w:p>
      <w:pPr>
        <w:pStyle w:val="Heading1"/>
        <w:rPr/>
      </w:pPr>
      <w:r>
        <w:rPr/>
        <w:t>ogłasza konkurs na stanowiska dyrektorów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- Zespołu Szkół Ponadgimnazjalnych w Kobylnikach, 88-150 Kruszwica,</w:t>
      </w:r>
    </w:p>
    <w:p>
      <w:pPr>
        <w:pStyle w:val="Normal"/>
        <w:jc w:val="both"/>
        <w:rPr/>
      </w:pPr>
      <w:r>
        <w:rPr>
          <w:sz w:val="32"/>
          <w:szCs w:val="32"/>
        </w:rPr>
        <w:t>- Bursy Szkolnej nr 1w Inowrocławiu, ul. Narutowicza 34, 88-100 Inowrocła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a których organem prowadzącym jest Powiat Inowrocławsk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Do konkursu może przystąpić osoba, która spełnia wymagania określone w rozporządzeniu Ministra Edukacji Narodowej z dnia                             8 kwietnia 2010 r. w sprawie regulaminu konkursu na stanowisko dyrektora publicznej szkoły lub publicznej placówki oraz trybu pracy komisji konkursowej </w:t>
        <w:br/>
        <w:t>(Dz. U. z 2010 r. Nr 60, poz. 373,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Oferty osób przystępujących do konkursu powinny zawiera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przystąpienia do konkursu oraz koncepcję funkcjonowania</w:t>
        <w:br/>
        <w:t xml:space="preserve"> i rozwoju szkoły bądź placówk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z opisem przebiegu pracy zawodowej, zawierającego </w:t>
        <w:br/>
        <w:t>w szczególności informację o stażu pracy pedagogicznej - w przypadku nauczyciela albo  stażu pracy dydaktycznej - w przypadku nauczyciela akademickiego, albo  stażu pracy, w tym stażu pracy na stanowisku kierowniczym -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stażu pracy, </w:t>
        <w:br/>
        <w:t>o którym mowa w pkt.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wykształcenia, </w:t>
        <w:br/>
        <w:t>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, że przeciwko kandydatowi nie toczy się postępowanie </w:t>
        <w:br/>
        <w:t>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13 r., poz. 16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dopełnieniu obowiązku, o którym mowa w art. 7 ust. 1</w:t>
        <w:br/>
        <w:t xml:space="preserve"> i ust. 3a ustawy z dnia 18 października 2006 r. o ujawnianiu informacji </w:t>
        <w:br/>
        <w:t>o dokumentach organów bezpieczeństwa państwa z lat 1944-1990 oraz treści tych dokumentów (Dz. U. z 2013 r., poz. 1388) - w przypadku kandydata na dyrektora publicznej szkoł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 lub poświadczoną przez kandydata za zgodność z oryginałem kopię aktu nadania stopnia nauczyciela mianowanego lub dyplomowanego - </w:t>
        <w:br/>
        <w:t>w przypadku nauczyciel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oświadczenie, że kandydat nie był karany karą dyscyplinarną, o której mowa w art. 76 ust. 1 ustawy z dnia 26 stycznia 1982 r. - Karta Nauczyciela (Dz. U. z 2014 r., poz. 191) lub w art. 140 ust. 1 ustawy z dnia 27 lipca </w:t>
        <w:br/>
        <w:t>2005 r. - Prawo o szkolnictwie wyższym (Dz. U. z 2012 r., poz. 572, z późn. zm.) w przypadku nauczyciela i nauczyciela akademi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ma pełną zdolność do czynności prawnych</w:t>
        <w:br/>
        <w:t xml:space="preserve"> i korzysta z pełni praw publicznych - w przypadku osoby niebędącej nauczyciel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Oferty należy składać w zamkniętych kopertach z podanym adresem zwrotnym i dopiskiem: „Konkurs na stanowisko dyrektora Zespołu Szkół Ponadgimnazjalnych w Kobylnikach</w:t>
      </w:r>
      <w:r>
        <w:rPr>
          <w:sz w:val="28"/>
          <w:szCs w:val="28"/>
        </w:rPr>
        <w:t xml:space="preserve"> ” oraz </w:t>
      </w:r>
      <w:r>
        <w:rPr>
          <w:sz w:val="28"/>
        </w:rPr>
        <w:t>„Konkurs na stanowisko dyrektora Bursy Szkolnej nr 1</w:t>
      </w:r>
      <w:r>
        <w:rPr>
          <w:sz w:val="28"/>
          <w:szCs w:val="28"/>
        </w:rPr>
        <w:t xml:space="preserve"> w Inowrocławiu” </w:t>
      </w:r>
      <w:r>
        <w:rPr>
          <w:sz w:val="28"/>
        </w:rPr>
        <w:t xml:space="preserve"> w terminie 14 dni od ukazania się ogłoszenia, na adres: Wydział Edukacji, Kultury, Sportu i Zdrowia Starostwa Powiatowego w Inowrocławiu ul. Prezydenta Franklina Roosevelta 36-38, </w:t>
        <w:br/>
        <w:t xml:space="preserve">88-100 Inowrocław (p.160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O terminie i miejscu przeprowadzenia postępowania konkursowego kandydaci zostaną powiadomieni indywidualn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8:00Z</dcterms:created>
  <dc:creator>Ania</dc:creator>
  <dc:description/>
  <cp:keywords/>
  <dc:language>en-US</dc:language>
  <cp:lastModifiedBy>Ania</cp:lastModifiedBy>
  <cp:lastPrinted>2014-05-14T11:10:00Z</cp:lastPrinted>
  <dcterms:modified xsi:type="dcterms:W3CDTF">2014-06-02T05:29:00Z</dcterms:modified>
  <cp:revision>11</cp:revision>
  <dc:subject/>
  <dc:title/>
</cp:coreProperties>
</file>