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9 listopad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Jarosława Matuszaka – pełnomocnika Prezydenta Miasta Inowrocławia wszczęto postępowanie w sprawie wydania pozwolenia wodnoprawnego na wykonanie przepustu na Rowie Marulewskim, dwóch wylotów kanalizacyjnych oraz na wprowadzanie do rowu wód opadowych i roztopowych </w:t>
        <w:br/>
        <w:t>z nawierzchni drogowej łączącej ulicę Szymborską z ulica Marulewską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1-09T12:29:00Z</dcterms:modified>
  <cp:revision>82</cp:revision>
  <dc:subject/>
  <dc:title/>
</cp:coreProperties>
</file>