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1/2010</w:t>
        <w:tab/>
        <w:tab/>
        <w:tab/>
        <w:tab/>
        <w:tab/>
        <w:tab/>
        <w:tab/>
        <w:t>P/01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oradnia Psychologiczno - Pedagogicz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Środki trwałe oraz wartości niematerialne i prawne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8 stycznia 2010 – 19 styczni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0 Starosty Inowrocławskiego z dnia 06 stycznia 2010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01/3/2010 z dnia 06 styczni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02/4/2010 z dnia 06 styczni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</w:r>
      <w:r>
        <w:rPr>
          <w:sz w:val="26"/>
        </w:rPr>
        <w:t xml:space="preserve"> </w:t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9 styczni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Faktyczne cele kontroli zostały osiągnięte na etapie bezpośredniego postępowania kontrolnego, poprzez usunięcie stwierdzonych nieprawidłowości w trakcie kontroli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09:46:00Z</dcterms:modified>
  <cp:revision>2</cp:revision>
  <dc:subject/>
  <dc:title>BK/P/09/2007</dc:title>
</cp:coreProperties>
</file>