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, 24.11.201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: postępowania o udzielenie zamówienia publicznego na dostawę oleju opałowego lekkiego dla Domu Pomocy Społecznej w Kawęczynie oraz Filii w Parchaniu prowadzonym w trybie przetargu nieograniczo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zgodnie z art. 92 ust. 2 ustawy z dnia 29 stycznia 2004 r. – Prawo zamówień publicznych (Dz.U. z 2010 r., Nr 113, poz. 759 z późn. zm.) Zamawiający zawiadamia, że w postępowaniu na dostawę oleju opałowego lekkiego dokonał wyboru oferty złożonej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Handlowo-Usług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TROMO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ińska 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-560 Skul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Uzasadnienie wyboru oferty: </w:t>
      </w:r>
      <w:r>
        <w:rPr>
          <w:rFonts w:cs="Times New Roman" w:ascii="Times New Roman" w:hAnsi="Times New Roman"/>
        </w:rPr>
        <w:t>wybrano najkorzystniejszą ofertę z najniższą ceną 2,67 zł brutto /1 litr oleju opałowego lekkiego. Jedynym kryterium wyboru oferty była c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3"/>
        <w:gridCol w:w="1641"/>
        <w:gridCol w:w="113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-KOL PALIWA Sp. z o.o. ul. Toruńska 186, 62-600 Koł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A PALIW Piotrków Kuja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39, 88-230 Piotrków Kuj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ETROPOL” Sp. z o.o. Podole 55B, 87-720 Ciechocin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EN PetroCentrum Sp. z o.o. ul. Zglenickiego 44, 09-411 Płoc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„PETROMAN” Detal-Hurt Kazimierz Mańkowski 87-890 Lubraniec-Parcele 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H.U. PETROMOT ul. Konińska 45, 62-560 Skuls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2:00Z</dcterms:created>
  <dc:creator>Kaleczyn</dc:creator>
  <dc:description/>
  <cp:keywords/>
  <dc:language>en-US</dc:language>
  <cp:lastModifiedBy>Kaleczyn</cp:lastModifiedBy>
  <dcterms:modified xsi:type="dcterms:W3CDTF">2010-11-24T11:32:00Z</dcterms:modified>
  <cp:revision>2</cp:revision>
  <dc:subject/>
  <dc:title/>
</cp:coreProperties>
</file>