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</w:t>
      </w:r>
      <w:r>
        <w:rPr>
          <w:sz w:val="24"/>
          <w:szCs w:val="24"/>
        </w:rPr>
        <w:t>Inowrocław, 1 czerwc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6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,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7"/>
          <w:szCs w:val="27"/>
        </w:rPr>
        <w:t>że na wniosek Pana Jana Rosy zam. w m. Piecki gm. Kruszwic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ykonanie ujęcia wód podziemnych – otworu Nr 1, na działce nr 56 w m. Piecki, </w:t>
        <w:br/>
        <w:t xml:space="preserve">gm. Kruszwica oraz na szczególne korzystanie z wód, tj. pobór wód podziemnych na potrzeby nawadniania upraw rolnych, przez 80 dni w roku, na powierzchni </w:t>
        <w:br/>
        <w:t>14 ha, ujmującej wodę z utworów czwartorzędowych. Współrzędne geograficzne dokumentowanego ujęcia  52°40'59.63'' N, 18°23'36.6'' E</w:t>
      </w:r>
    </w:p>
    <w:p>
      <w:pPr>
        <w:pStyle w:val="TextBody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6-01T09:21:00Z</dcterms:modified>
  <cp:revision>49</cp:revision>
  <dc:subject/>
  <dc:title/>
</cp:coreProperties>
</file>