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189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0pt;width:53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95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Dom Pomocy Społecznej w Kawęczyni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88-140 Gniewkow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tel/fax (52) 351-24-7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  <w:t>e-mail: dompomocy4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0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Dom Pomocy Społecznej w Kawęczynie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88-140 Gniewkowo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tel/fax (52) 351-24-79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color w:val="000000"/>
                          <w:spacing w:val="6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18"/>
                          <w:lang w:val="de-DE"/>
                        </w:rPr>
                        <w:t>e-mail: dompomocy4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ZP/02/2011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i/>
          <w:sz w:val="28"/>
          <w:szCs w:val="28"/>
        </w:rPr>
        <w:t>sukcesywn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ostawę produktów mleczarskich i tłuszczowych dla Domu Pomocy Społecznej w Kawęczynie z filią w Parchani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Domu Pomocy Społecznej w Kawęczy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c,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Heading5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 Pomocy Społecznej w Kawęc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140 Gniewk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  (52) 351-24-79; (52) 351-24-94;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Cs/>
          <w:sz w:val="22"/>
          <w:szCs w:val="22"/>
        </w:rPr>
        <w:t xml:space="preserve">Miejsce realizacji zamówienia: </w:t>
      </w:r>
      <w:r>
        <w:rPr>
          <w:b w:val="false"/>
          <w:bCs/>
          <w:sz w:val="22"/>
          <w:szCs w:val="22"/>
        </w:rPr>
        <w:t>Dom Pomocy Społecznej w Kawęczynie, Kawęczyn 4, 88-140 Gniewkowo oraz filia w Parchaniu, Parchanie 9, 88-110 Inowrocław 2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stawy będą odbywały się do:</w:t>
      </w:r>
    </w:p>
    <w:p>
      <w:pPr>
        <w:pStyle w:val="Tekstpodstawowy2"/>
        <w:numPr>
          <w:ilvl w:val="0"/>
          <w:numId w:val="34"/>
        </w:numPr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PS w Kawęczynie – do końca IX.2011 (termin może ulec zmianie),</w:t>
      </w:r>
    </w:p>
    <w:p>
      <w:pPr>
        <w:pStyle w:val="Tekstpodstawowy2"/>
        <w:numPr>
          <w:ilvl w:val="0"/>
          <w:numId w:val="34"/>
        </w:numPr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ilia w Parchaniu – od X.2011 (termin może ulec zmianie)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mi uprawnionymi do kontaktu z Wykonawcami są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Alicja Aleksander – Dyrektor DPS 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Jolanta Kroczyk – Kierownik Działu Adm.-Gosp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./fax (52) 351-24-79; (52) 351-24-94;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odziny pracy Domu Pomocy Społecznej w Kawęczynie od poniedziałku do piątku od godz. 7:00 do godz. 15:00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 TRYB UDZIELENIA ZAMÓWIENIA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ostępowanie prowadzone jest w trybie </w:t>
      </w:r>
      <w:r>
        <w:rPr>
          <w:bCs/>
          <w:sz w:val="22"/>
          <w:szCs w:val="22"/>
        </w:rPr>
        <w:t>przetargu nieograniczonego,</w:t>
      </w:r>
      <w:r>
        <w:rPr>
          <w:b w:val="false"/>
          <w:bCs/>
          <w:sz w:val="22"/>
          <w:szCs w:val="22"/>
        </w:rPr>
        <w:t xml:space="preserve"> zgodnie z przepisami ustawy z dnia 29 stycznia 2004 r. Prawo zamówień publicznych (Dz. U. z 2010 r. Nr 113, poz. 759 z późn. zm.), zwanej dalej „ustawą Pzp”.</w:t>
      </w:r>
    </w:p>
    <w:p>
      <w:pPr>
        <w:pStyle w:val="Tekstpodstawowy2"/>
        <w:numPr>
          <w:ilvl w:val="0"/>
          <w:numId w:val="18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ówienie o szacunkowej wartości poniżej kwoty określonej w przepisach wydanych na podstawie art. 11 ust. 8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produktów mleczarskich i tłuszcz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a dostawa produktów mleczarskich i tłuszczowych dla Domu Pomocy Społecznej w Kawęczynie z filią w Parchaniu, ujętych we Wspólnym Słowniku Zamówień (CPV) – kod 15400000-2; 15500000-3; 15540000-5; 15551000-5; wyszczególnionych w formularzu cenowym, w miarę rzeczywistych potrzeb Zamawiającego. Najczęściej 2 razy w tygodniu. Na poszczególne partie dostawy zamawiający złoży zamówienie z 1-dniowym wyprzedzeniem. 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Szczegółowy opis przedmiotu zamówienia został określony w załączniku nr 2 do SIWZ.</w:t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pisie przedmiotu zamówienia znajdują się jakiekolwiek znaki towarowe, patenty czy pochodzenie – należy przyjąć, że Zamawiający podał traki opis ze wskazaniem na typ i dopuszcza składanie ofert równoważnych o jakości i parametrach (tj. skład surowcowy produktu) nie gorszych niż podane w opisie przedmiotu zamówienia – podstawa prawna art. 29 ust. 3 ustawy Pzp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uzupełniając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warcia umowy ramowej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nie organizuje zebrania z Wykonawcami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ERMIN WYKONANIA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kcesywne dostawy w okresie od dnia 29 czerwca 2011 r. do 28 czerwca 2012 r., jeżeli wcześniej nie nastąpi wyczerpanie kwoty brutto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. WARUNKI UDZIAŁU W POSTĘPOWANIU ORAZ OPIS SPOSOBU DOKONYWANIA OCENY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EŁNIANIA TYCH WARUN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mogą wziąć udział Wykonawcy, którzy nie podlegają wykluczeniu na podstawie art. 24 ustawy Pzp (Dz.U. z 2010 r. Nr 113, poz. 759 z późn. zm.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wiedzę i doświadczenie;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oceni spełnienie warunków na podstawie złożonych przez Wykonawcę oświadczeń i dokumentów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Ocena spełniania warunków będzie dokonana komisyjnie na zasadzie: spełnia – nie spełnia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g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"/>
        <w:numPr>
          <w:ilvl w:val="0"/>
          <w:numId w:val="27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WYKAZ OŚWIADCZEŃ I DOKUMENTÓW, JAKIE MAJĄ DOSTARCZYĆ WYKONAWCY W CELU POTWIERDZENIA SPEŁNIANIA WARUNKÓW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ia warunków zawartych w rozdziale V SIWZ, do oferty należy złożyć następujące dokumenty i oświad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ktualny odpis z właściwego rejestru, </w:t>
      </w:r>
      <w:r>
        <w:rPr>
          <w:rFonts w:cs="Times New Roman" w:ascii="Times New Roman" w:hAnsi="Times New Roman"/>
        </w:rPr>
        <w:t xml:space="preserve">jeżeli odrębne przepisy wymagają wpisu do rejestru, w celu wykazania braku podstaw do wykluczenia w oparciu o art. 24 ust. 1 pkt. 2 ustawy Pzp, wystawionego nie wcześniej niż 6 miesięcy przed upływem terminu składania ofert, </w:t>
      </w:r>
      <w:r>
        <w:rPr>
          <w:rFonts w:cs="Times New Roman" w:ascii="Times New Roman" w:hAnsi="Times New Roman"/>
          <w:u w:val="single"/>
        </w:rPr>
        <w:t>a w stosunku do osób fizycznych oświadczenia w zakresie art. 24 ust. 1 pkt. 2 ustawy Pzp, według wzoru na załączniku nr 5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</w:rPr>
        <w:t>o których mowa w art. 22 ust. 1 ustawy Pzp, według wzoru na załączniku nr 3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z przyczyn określonych w art. 24 ustawy Pzp, według wzoru na załączniku nr 4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Pełnomocnictwo, </w:t>
      </w:r>
      <w:r>
        <w:rPr>
          <w:rFonts w:cs="Times New Roman" w:ascii="Times New Roman" w:hAnsi="Times New Roman"/>
        </w:rPr>
        <w:t>jeżeli oferta będzie podpisana przez pełnomocnika, przy czym dotyczy to także przypadków składania ofert przez podmioty występujące wspól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Jeżeli Wykonawca ma siedzibę lub miejsce zamieszkania poza terytorium Rzeczypospolitej Polskiej, </w:t>
      </w:r>
      <w:r>
        <w:rPr>
          <w:rFonts w:cs="Times New Roman" w:ascii="Times New Roman" w:hAnsi="Times New Roman"/>
        </w:rPr>
        <w:t>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 dokumenty wymienione w rozdziale VI pkt. 1 i 3 SIWZ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przypadku Wykonawców wspólnie ubiegających się o udzielenie zamówienia oraz w przypadku podmiotów, o których mowa w rozdziale V pkt. 5 SIWZ, kopie dokumentów dotyczących odpowiednio Wykonawcy lub tych podmiotów są poświadczane za zgodność z oryginałem przez Wykonawcę lub te podmioty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Ponadto Wykonawca załączy do oferty następujące dokumenty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ałącznik nr 1 do SIWZ)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(załącznik nr 2 do SIW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ę reprezentuje pełnomocnik – do oferty musi być dołączone pełnomocnictwo posiadające zakres umocowania, podpisane przez osoby uprawnione do reprezentowania Wykonawcy. Dokument pełnomocnictwa musi być złożony w oryginal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</w:t>
      </w:r>
      <w:r>
        <w:rPr>
          <w:rFonts w:cs="Times New Roman" w:ascii="Times New Roman" w:hAnsi="Times New Roman"/>
          <w:b/>
        </w:rPr>
        <w:t>podmioty występujące wspólnie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ółka cywilna</w:t>
      </w:r>
      <w:r>
        <w:rPr>
          <w:rFonts w:cs="Times New Roman" w:ascii="Times New Roman" w:hAnsi="Times New Roman"/>
        </w:rPr>
        <w:t>, Wykonawcy zobowiązani są do: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,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. Dokument pełnomocnictwa musi być złożony w oryginale.</w:t>
      </w:r>
    </w:p>
    <w:p>
      <w:pPr>
        <w:pStyle w:val="Akapitzlist"/>
        <w:overflowPunct w:val="false"/>
        <w:autoSpaceDE w:val="false"/>
        <w:spacing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i/>
          <w:iCs/>
          <w:color w:val="000000"/>
          <w:sz w:val="22"/>
          <w:szCs w:val="22"/>
        </w:rPr>
        <w:t>„za zgodność z oryginałem”</w:t>
      </w:r>
      <w:r>
        <w:rPr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świadczenia dokumentów </w:t>
      </w:r>
      <w:r>
        <w:rPr>
          <w:i/>
          <w:iCs/>
          <w:color w:val="000000"/>
          <w:sz w:val="22"/>
          <w:szCs w:val="22"/>
        </w:rPr>
        <w:t>„za zgodność z oryginałem”,</w:t>
      </w:r>
      <w:r>
        <w:rPr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spacing w:lineRule="auto" w:line="276"/>
        <w:ind w:left="851" w:hanging="0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a2"/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parafka i imienna pieczątka).</w:t>
      </w:r>
    </w:p>
    <w:p>
      <w:pPr>
        <w:pStyle w:val="Lista2"/>
        <w:suppressAutoHyphens w:val="false"/>
        <w:spacing w:lineRule="auto" w:line="276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VII. INFORMACJE O SPOSOBIE POROZUMIEWANIA SIĘ ZAMAWIAJĄCEGO 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YKONAWCAMI ORAZ PRZEKAZYWANIA OŚWIADCZEŃ I DOKUM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świadczenia, wnioski, zawiadomienia oraz informacje Zamawiający i Wykonawcy przekazują pisemnie lub faksem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Treść zapytań wraz z wyjaśnieniami Zamawiający przekazuje Wykonawcom, którym przekazał SIWZ, bez ujawniania źródła zapytania oraz zamieszcza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uzasadnionych przypadkach Zamawiający może przed upływem terminu składania ofert zmienić treść SIWZ. Dokonaną zmianę SIWZ Zamawiający przekazuje niezwłocznie wszystkim Wykonawcom, którym przekazał SIWZ oraz zamieszcz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wprowadzone przez Zamawiającego zmiany są wiążące dla Wykonawcy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obierający SIWZ ze strony internetowej związani są wszelkimi modyfikacjami i wyjaśnieniami do SIWZ zamieszczonymi na stronie internetowej www.bip.inowroclaw.powiat.pl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rozumiewania się drogą elektroniczną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respondencja przesłana za pomocą faksu po godzinie 15:00 (po godzinach pracy) zostanie zarejestrowana w następnym dniu pracy Zamawiającego i uznana za wniesioną z datą tego dnia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zelkie pisma należy kierować na adres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Kawęczynie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 4, 88-140 Gniewkowo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r faksu Zamawiającego: </w:t>
      </w:r>
      <w:r>
        <w:rPr>
          <w:rFonts w:cs="Times New Roman" w:ascii="Times New Roman" w:hAnsi="Times New Roman"/>
        </w:rPr>
        <w:t>(52) 351-24-79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ZAMAWIAJĄCY NIE WYMAGA WNIESIENIA WADIU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X. TERMIN ZWIĄZANIA OFERTĄ: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276" w:before="0" w:after="0"/>
        <w:ind w:left="1440" w:hanging="1014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pozostaje związany ofertą przez okres </w:t>
      </w:r>
      <w:r>
        <w:rPr>
          <w:rFonts w:cs="Times New Roman" w:ascii="Times New Roman" w:hAnsi="Times New Roman"/>
          <w:i w:val="false"/>
          <w:sz w:val="22"/>
          <w:szCs w:val="22"/>
        </w:rPr>
        <w:t>30 dni.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</w:tabs>
        <w:suppressAutoHyphens w:val="true"/>
        <w:overflowPunct w:val="true"/>
        <w:autoSpaceDE w:val="true"/>
        <w:spacing w:lineRule="auto" w:line="276"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24"/>
        </w:numPr>
        <w:tabs>
          <w:tab w:val="clear" w:pos="708"/>
        </w:tabs>
        <w:suppressAutoHyphens w:val="true"/>
        <w:overflowPunct w:val="true"/>
        <w:autoSpaceDE w:val="true"/>
        <w:spacing w:lineRule="auto" w:line="276"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PIS SPOSOBU PRZYGOTOWYWANIA OFER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685" w:hanging="401"/>
        <w:jc w:val="both"/>
        <w:textAlignment w:val="baseline"/>
        <w:rPr/>
      </w:pPr>
      <w:r>
        <w:rPr>
          <w:rFonts w:cs="Times New Roman" w:ascii="Times New Roman" w:hAnsi="Times New Roman"/>
        </w:rPr>
        <w:t>Oferta oraz wszystkie załączniki muszą być sporządzone w języku polskim, pismem czytelnym za pomocą maszyny do pisania, komputera lub ręcznie, w sposób uniemożliwiający łatwe usunięcie zapisów, z zachowaniem formy pisemnej pod rygorem nieważności oraz podpisana przez osobę upoważnioną do składania oświadczenia wol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koszty związane z przygotowaniem i złożeniem oferty ponosi Wykonawc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 i podać tylko jedną cenę. Złożenie więcej niż jednej oferty spowoduje, że oferty zostaną odrzucon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IWZ, pod rygorem odrzuc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Wykonawcy mogą wspólnie ubiegać się o udzielenie zamówienia składając wspólną ofertę. W takim przypadku z treści oferty musi jednoznacznie wynikać w czyim imieniu jest składana oferta, to znaczy muszą być wskazani wszyscy Wykonawcy, którzy składają wspólną ofertę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edług wzoru formularza oferty stanowiącego załącznik nr 1 do niniejszej SIWZ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o oferty należy dołączyć wszystkie dokumenty i oświadczenia wymienione w rozdziale VI niniejszej SIWZ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, by każda zawierająca jakąkolwiek treść strona oferty była podpisana lub parafowana przez Wykonawcę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naniesione czytelnie, muszą być parafowane przez osobę (osoby) podpisujące ofertę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raz z załącznikami powinny być kolejno ponumerowane i złączone w sposób trwały uniemożliwiający jej dekompletacji – z wyjątkiem dokumentów, o których mowa w rozdziale X pkt. 15, co do których zaleca się, aby stanowiły wydzieloną część ofert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Wykonawca zamieszcza ofertę w zamkniętej kopercie oznac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i adresem Zamawiającego, nazwą i adresem Wykonawcy</w:t>
      </w:r>
      <w:r>
        <w:rPr>
          <w:rFonts w:cs="Times New Roman" w:ascii="Times New Roman" w:hAnsi="Times New Roman"/>
        </w:rPr>
        <w:t xml:space="preserve"> oraz opisanej w następujący sposób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dostawę produktów mleczarskich i tłuszczowych 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Domu Pomocy Społecznej w Kawęczynie z filią w Parchaniu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10.06.2011 r. przed godz. 09:15.”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Konsekwencje złożenia oferty za pośrednictwem Poczty Polskiej lub Kurierskiej (np. potraktowanie oferty jako zwykłej korespondencji i nie dostarczenie jej na miejsce ofert w terminie określonym w SIWZ) ponosi Wykonawca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3 SIWZ oraz dodatkowo oznaczone słowami „ZMIANA” lub „WYCOFANIE”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formacje stanowiące tajemnicę przedsiębiorstwa w rozumieniu przepisów o zwalczaniu nieuczciwej konkurencji, co do których Wykonawca zastrzega, że nie mogą być udostępniane, muszą być oznaczone klauzulą </w:t>
      </w:r>
      <w:r>
        <w:rPr>
          <w:rFonts w:cs="Times New Roman" w:ascii="Times New Roman" w:hAnsi="Times New Roman"/>
          <w:i/>
        </w:rPr>
        <w:t>„Dokument stanowi tajemnicę przedsiębiorstwa w rozumieniu przepisów o zwalczaniu nieuczciwej konkurencji”</w:t>
      </w:r>
      <w:r>
        <w:rPr>
          <w:rFonts w:cs="Times New Roman" w:ascii="Times New Roman" w:hAnsi="Times New Roman"/>
        </w:rPr>
        <w:t xml:space="preserve"> i wydzielone w formie załącznika. Zastrzeżenie to winno być dokonane nie później niż w terminie składania ofert. Wykonawca nie może zastrzec informacji, o których mowa w art. 86 ust. 4 usta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wskaże w ofercie tę część zamówienia, której wykonanie powierzy podwykonawc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XI. MIEJSCE ORAZ TERMIN SKŁADANIA I OTWARCIA OFER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Ofertę należy złożyć</w:t>
      </w:r>
      <w:r>
        <w:rPr>
          <w:rFonts w:cs="Times New Roman" w:ascii="Times New Roman" w:hAnsi="Times New Roman"/>
        </w:rPr>
        <w:t xml:space="preserve"> w siedzibie Zamawiającego, tj. w biurze administracji (pokój nr 1) Domu Pomocy Społecznej w Kawęczynie, Kawęczyn 4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do dnia 10.06.2011 r. do godz. 09:0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do Zamawiającego po wyznaczonym terminie zostaną niezwłocznie zwrócone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ykonawca ponosi wszelkie konsekwencje związane ze złożeniem oferty w innym terminie lub innym miejscu niż określono w rozdziale XI  pkt. 1 i 2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m złożenia oferty jest termin (data i godzina) odnotowany na opakowaniu (kopercie) oferty w chwili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>w siedzibie Zamawiającego, tj. w biurze Dyrektora DPS (pokój nr 3) Domu Pomocy Społecznej w Kawęczynie, Kawęczyn 4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0.06.2011 r. o godz. 09:15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OPIS SPOSOBU OBLICZENIA CE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uwzględnia wszystkie zobowiązania, musi być podana w PLN cyfrowo i słownie, z wyodrębnieniem należnego podatku VAT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oże być tylko jedn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ena nie ulegnie zmianie przez okres ważności ofert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ustawy z dnia 5 lipca 2001 r. o cenach, cena wykonania zamówienia obejmuje wszystkie elementy składowe za wykonanie, których Zamawiający jest zobowiązany Wykonawcy zapłacić, w tym również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enę należy podać w złotych polskich – netto i brutto z wyodrębnieniem podatku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powinna zawierać w sobie ewentualne upusty oferowane przez Wykonawc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usi być wyrażona z dokładnością do dwóch miejsc po przecinku, w złotych polski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nia w walutach obc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wypełnia odpowiednią część załącznika nr 2, podając dla wszystkich produktów cenę jednostkową netto, przeliczoną przez szacunkową wielkość zamówienia, % stawkę VAT, łączną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x cena jednostkowa netto = wartość netto + VAT =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ą cenę oferty stanowi suma wartości brutto zamieszczonych w formularzu cenowym. Wszystkie ceny należy określić w złotych i groszach, z zaokrągleniem do dwóch miejsc po przecinku. W ramach ceny należy uwzględnić wszystkie koszty oraz należne opłaty i podatki z tytułu nabycia, transportu, ubezpieczenia, podatku VAT oraz rabaty, dotyczące wykonania zamówienia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PIS KRYTERIÓW, KTÓRYMI ZAMAWIAJĄCY BĘDZIE SIĘ KIEROWAŁ PRZY WYBORZE OFERTY, WRAZ Z PODANIEM ZNACZENIA TYCH KRYTERIÓW I SPOSOBU OCENY OFERT: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Zamawiający przy wyborze oferty będzie się kierował następującym kryterium oceny ofert:</w:t>
      </w:r>
    </w:p>
    <w:p>
      <w:pPr>
        <w:pStyle w:val="Akapitzlist"/>
        <w:autoSpaceDE w:val="false"/>
        <w:spacing w:before="0" w:after="0"/>
        <w:ind w:left="574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autoSpaceDE w:val="false"/>
        <w:spacing w:before="0" w:after="0"/>
        <w:ind w:left="574" w:hanging="0"/>
        <w:contextualSpacing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  <w:t>cena oferty</w:t>
      </w:r>
      <w:r>
        <w:rPr>
          <w:rFonts w:eastAsia="TimesNewRoman;Arial Unicode MS" w:cs="Times New Roman" w:ascii="Times New Roman" w:hAnsi="Times New Roman"/>
          <w:lang w:eastAsia="en-US"/>
        </w:rPr>
        <w:t xml:space="preserve">  - </w:t>
      </w:r>
      <w:r>
        <w:rPr>
          <w:rFonts w:eastAsia="TimesNewRoman;Arial Unicode MS" w:cs="Times New Roman" w:ascii="Times New Roman" w:hAnsi="Times New Roman"/>
          <w:b/>
          <w:lang w:eastAsia="en-US"/>
        </w:rPr>
        <w:t xml:space="preserve">100 % 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Kryterium oceny ofert jest cena brutto całości zamówienia.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cena ofert będzie przeprowadzona według poniższego algorytmu (wzoru):</w:t>
      </w:r>
    </w:p>
    <w:p>
      <w:pPr>
        <w:pStyle w:val="Normal"/>
        <w:spacing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42576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Cena oferty najniższej brutto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rtość punktowa =     Cena badanej oferty brutto    x 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6pt;mso-wrap-distance-left:9.05pt;mso-wrap-distance-right:9.05pt;mso-wrap-distance-top:0pt;mso-wrap-distance-bottom:0pt;margin-top:11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u w:val="none"/>
                        </w:rPr>
                        <w:t xml:space="preserve">                                           </w:t>
                      </w:r>
                      <w:r>
                        <w:rPr/>
                        <w:t xml:space="preserve">Cena oferty najniższej brutto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rtość punktowa =     Cena badanej oferty brutto    x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 z najniższą ceną otrzyma maksymalną ilość punktów =100, oferty następne będą oceniane na zasadzie proporcji w stosunku do oferty najtańszej według powyższego wzor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, która uzyska największą ilość punktów, liczoną według powyższego wzoru, zostanie uznana przez Zamawiającego za ofertę najkorzystniejszą. Uzyskana z wyliczenia ilość punktów zostanie ostatecznie ustalona z dokładnością do dwóch miejsc po przecinku, z zachowaniem zasad zaokrągleń matematycznych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</w:rPr>
        <w:t>XIV. INFORMACJE O FORMALNOŚCIACH, JAKIE POWINNY ZOSTAĆ DOPEŁNIONE PO WYBORZE OFERTY W CELU ZAWARCIA UMOWY W SPRAWIE ZAMÓWIENIA PUBLICZNEGO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zawarcia umowy o zamówienie zobowiązany jest stawić się w miejscu i czasie określonym przez Zamawiającego w powiadomieniu o wyborze oferty. Nie stawienie się Wykonawcy w wyznaczonym miejscu i terminie traktowane będzie tak, że zawarcie umowy stało się niemożliwe z przyczyn leżących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Zamawiający zawiera umowę z wybranym Wykonawcą na warunkach określonych w złożonej ofercie oraz we wzorze Umowy, który stanowi załącznik nr 6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ZAMAWIAJĄCY NIE WYMAGA WNIESIENIA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ISTOTNE POSTANOWIENIA UMOWY OKREŚLA WZÓR UMOWY STANOWIĄCY ZAŁĄCZNIK DO NINIEJSZEJ SPECYFIKACJI – załącznik nr 6 do SIWZ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I. POUCZENIE O ŚRODKACH OCHRONY PRAWNEJ PRZYSŁUGUJĄCYCH </w:t>
      </w:r>
    </w:p>
    <w:p>
      <w:pPr>
        <w:pStyle w:val="Tekstpodstawowy21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WYKONAWCY W TOKU POSTĘPOWANIA O UDZIELENIE ZAMÓWIENIA </w:t>
      </w:r>
    </w:p>
    <w:p>
      <w:pPr>
        <w:pStyle w:val="Normal"/>
        <w:spacing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owadzonym postępowaniu mają zastosowanie przepisy zawarte w dziale VI ustawy Prawo zamówień publicznych – „Środki ochrony prawnej”. Zgodnie z art. 180 ust. 2 ustawy Pzp odwołanie przysługuje wyłącznie wobec czynności: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isu sposobu dokonywania oceny spełniania warunków udziału w postępowaniu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luczenia odwołującego z postępowania o udzielenie zamówienia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rzucenia oferty odwołu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ZMIANY DOTYCZĄCE TREŚCI ZAWARTEJ UMOW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są zmiany istotnych postanowień podpisanej umowy w stosunku do treści oferty na podstawie, której dokonano wyboru Wykonawcy, za wyjątkiem przypadków przewidzianych poniżej: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4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zmian, o których mowa w rozdziale XVIII pkt. 1 jest możliwe wyłącznie w trybie aneksu do umowy podpisanego przez upoważnionych przedstawicieli obu stron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łączniki do SIWZ: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„OFERTA”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na dostawę produktów mleczarskich i tłuszcz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>oświadczenie o spełnianiu warunków wynikających z art. 22 ust. 1 pkt. 1-4 ustawy z dnia 29 stycznia 2004 r.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 z postępowania o udzielenie zamówienia publicznego, o których mowa w art. 24 ust. 1 i 2 ustawy z dnia 29 stycznia 2004 r. Prawo zamówień publicznych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akresie art. 24 ust. 1 pk. 2 ustawy Pzp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2486025" cy="1186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3.4pt;mso-wrap-distance-left:9.05pt;mso-wrap-distance-right:9.05pt;mso-wrap-distance-top:0pt;mso-wrap-distance-bottom:0pt;margin-top:20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64465</wp:posOffset>
                </wp:positionV>
                <wp:extent cx="2019300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7pt;mso-wrap-distance-left:9.05pt;mso-wrap-distance-right:9.05pt;mso-wrap-distance-top:0pt;mso-wrap-distance-bottom:0pt;margin-top:12.9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Zamawiającego: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Dom Pomocy Społecznej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w Kawęczyni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88-140 Gniewk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zwa i adres Wykonawcy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oj.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podać nazwy-firmy i dokładne adresy wszystkich wspólników spółki cywilnej lub członków konsorcju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lefon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IP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REGON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soba/osoby reprezentujące Wykonawcę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wiązując do ogłoszenia o udzielenie zamówienia w postępowaniu prowadzonym w trybie przetargu nieograniczonego na </w:t>
      </w:r>
      <w:r>
        <w:rPr>
          <w:rFonts w:cs="Times New Roman" w:ascii="Times New Roman" w:hAnsi="Times New Roman"/>
          <w:b/>
          <w:sz w:val="24"/>
        </w:rPr>
        <w:t>sukcesyw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stawy produktów mleczarskich i tłuszczowych dla Domu Pomocy Społecznej w Kawęczynie z filią w Parchaniu, o</w:t>
      </w:r>
      <w:r>
        <w:rPr>
          <w:rFonts w:cs="Times New Roman" w:ascii="Times New Roman" w:hAnsi="Times New Roman"/>
          <w:b/>
          <w:szCs w:val="24"/>
        </w:rPr>
        <w:t>ferujem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480"/>
        <w:rPr/>
      </w:pPr>
      <w:r>
        <w:rPr>
          <w:bCs/>
          <w:sz w:val="22"/>
          <w:szCs w:val="22"/>
        </w:rPr>
        <w:t xml:space="preserve">Cena wykonania zamówienia netto: </w:t>
      </w:r>
      <w:r>
        <w:rPr>
          <w:sz w:val="22"/>
          <w:szCs w:val="22"/>
        </w:rPr>
        <w:t>...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wka podatku VAT: ........................................%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konania zamówienia brutto: ………………………………………………………….. złotych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ena wykonania zamówienia brutto – 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kstpodstawowywcity2"/>
        <w:spacing w:lineRule="auto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liśmy się ze specyfikacją istotnych warunków zamówienia i nie wnosimy do niej zastrzeżeń oraz uznajemy się za związanych określonymi w niej zasadami postępowania.</w:t>
      </w:r>
    </w:p>
    <w:p>
      <w:pPr>
        <w:pStyle w:val="Tekstpodstawowywcit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ind w:left="426" w:hanging="426"/>
        <w:rPr/>
      </w:pPr>
      <w:r>
        <w:rPr>
          <w:sz w:val="22"/>
          <w:szCs w:val="22"/>
        </w:rPr>
        <w:t>Oświadczam/my, że zdobyliśmy konieczne informacje dotyczące realizacji zamówienia oraz przygotowania i złożenia oferty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Oświadczam/my, że uważamy się związani niniejszą ofertą przez okres 30 dni.</w:t>
      </w:r>
    </w:p>
    <w:p>
      <w:pPr>
        <w:pStyle w:val="Tekstpodstawowywcity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/my, że przedstawione postanowienia do umowy (wzór umowy) zostały przez nas zaakceptowane.  Zobowiązuję/my się w przypadku wyboru naszej oferty do zawarcia umowy na zawartych tam warunkach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zamierzam/my zrealizować sami/ z udziałem podwykonawców*. Część zamówienia, której wykonanie zamierzam/my powierzyć podwykonawcy obejmu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adres Podwykonawcy: ………………………………………………………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6.   Oświadczam/my, że nasza oferta składa się z ................ str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7.    </w:t>
      </w:r>
      <w:r>
        <w:rPr/>
        <w:t>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rPr/>
      </w:pPr>
      <w:r>
        <w:rPr/>
        <w:t>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299" w:charSpace="0"/>
        </w:sectPr>
        <w:pStyle w:val="Tekstpodstawowy21"/>
        <w:rPr/>
      </w:pPr>
      <w:r>
        <w:rPr/>
        <w:t xml:space="preserve">    </w:t>
      </w:r>
      <w:r>
        <w:rPr/>
        <w:t>(miejscowość i data)</w:t>
      </w:r>
    </w:p>
    <w:p>
      <w:pPr>
        <w:pStyle w:val="Heading1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966595" cy="868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8.3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FORMULARZ CENOWY – PRODUKTY MLECZARSKIE I TŁUSZCZ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218"/>
        <w:gridCol w:w="714"/>
        <w:gridCol w:w="1837"/>
        <w:gridCol w:w="1605"/>
        <w:gridCol w:w="1815"/>
        <w:gridCol w:w="893"/>
        <w:gridCol w:w="2313"/>
      </w:tblGrid>
      <w:tr>
        <w:trPr>
          <w:trHeight w:val="14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a ilość zamówienia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netto PLN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ówi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brutto PLN</w:t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 ilość w opakowaniu jednostkowym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biały półtłus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biały trzykrotnie mielony w bato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owocow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naturaln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opiony kostka /1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r żółty typu „edamski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typu „gouda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typu „salami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 smażony bez kminku/200 g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wędzon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sałatkowy Feta /2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/12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gurt owocowy /150g typu „Jogobella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anka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naturalne /200 g, zawartość tłuszczu powyżej 70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2% UHT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8% słod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mietana ukwaszona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kremówka 30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ki jednorazowe / 10 szt. w opakowani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2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2% UHT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roślinne /5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roślinne /2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garyna do smarowania typu „miss kromeczki” lub równoważ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ej typu „Olek” lub równoważ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PALM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zwykł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 cena oferty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razem netto i brutto winna być wykazana w formularzu &lt;oferta&gt;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podpis Wykonawcy)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O spełnianiu warunków wynikających z art. 22 ust. 1 pkt. 1-4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u w:val="single"/>
        </w:rPr>
        <w:t>dostawę produktów mleczarskich i tłuszczowych dla Domu Pomocy Społecznej w Kawęczynie z filią w Parchaniu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spełniamy warunki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Załącznik nr 4 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2390775" cy="1085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3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na podstawie art. 24 ust. 1 i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ostawę produktów mleczarskich i tłuszczowych dla Domu pomocy Społecznej w Kawęczynie i filii w Parchan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hanging="284"/>
        <w:rPr>
          <w:szCs w:val="24"/>
        </w:rPr>
      </w:pPr>
      <w:r>
        <w:rPr>
          <w:sz w:val="20"/>
        </w:rPr>
        <w:t xml:space="preserve">1) </w:t>
      </w:r>
      <w:r>
        <w:rPr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hanging="284"/>
        <w:rPr/>
      </w:pPr>
      <w:r>
        <w:rPr>
          <w:sz w:val="20"/>
        </w:rPr>
        <w:t xml:space="preserve">4) </w:t>
      </w:r>
      <w:r>
        <w:rPr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  <w:u w:val="single"/>
        </w:rPr>
      </w:pPr>
      <w:r>
        <w:rPr>
          <w:szCs w:val="24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szCs w:val="24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miejscowość data)  </w:t>
      </w:r>
    </w:p>
    <w:p>
      <w:pPr>
        <w:pStyle w:val="Heading1"/>
        <w:rPr>
          <w:sz w:val="20"/>
        </w:rPr>
      </w:pPr>
      <w:r>
        <w:rPr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72720</wp:posOffset>
                </wp:positionV>
                <wp:extent cx="2390775" cy="1085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13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ostawę produktów mleczarskich i tłuszczowych dla Domu Pomocy Społecznej w Kawęczynie i filii w Parchan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 w Kawęczynie, pomiędz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anią Alicją Aleksander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em Domu Pomocy Społecznej w Kawęczynie</w:t>
      </w:r>
      <w:r>
        <w:rPr>
          <w:rFonts w:cs="Times New Roman" w:ascii="Times New Roman" w:hAnsi="Times New Roman"/>
        </w:rPr>
        <w:t xml:space="preserve">, działającą w imieniu Powiatu Inowrocławskiego na podstawie pełnomocnictwa Uchwały nr 131/2007 Zarządu Powiatu Inowrocławskiego z dnia 11 czerwca 2007 r., </w:t>
      </w:r>
      <w:r>
        <w:rPr>
          <w:rFonts w:cs="Times New Roman" w:ascii="Times New Roman" w:hAnsi="Times New Roman"/>
          <w:b/>
        </w:rPr>
        <w:t>przy kontrasygnacie Pani Mirosławy Panfil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sięgowej Domu Pomocy Społecznej w Kawęczynie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„Zamawiającym”,</w:t>
      </w:r>
      <w:r>
        <w:rPr>
          <w:rFonts w:cs="Times New Roman" w:ascii="Times New Roman" w:hAnsi="Times New Roman"/>
        </w:rPr>
        <w:t xml:space="preserve">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m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wyłonionym w trybie przetargu nieograniczonego, zgodnie z przepisami ustawy z dnia 29 stycznia 2004 r., Prawo zamówień publicznych (Dz.U. z 2010 r. Nr 113, poz. 759 z późn. zm.), dalej Prawo zamówień publicznych,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są sukcesywne </w:t>
      </w:r>
      <w:r>
        <w:rPr>
          <w:rFonts w:cs="Times New Roman" w:ascii="Times New Roman" w:hAnsi="Times New Roman"/>
          <w:b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duktów mleczarskich i tłuszczowych,</w:t>
      </w:r>
      <w:r>
        <w:rPr>
          <w:rFonts w:cs="Times New Roman" w:ascii="Times New Roman" w:hAnsi="Times New Roman"/>
        </w:rPr>
        <w:t xml:space="preserve"> (wyszczególnionych w formularzu cenowym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w okresie </w:t>
      </w:r>
      <w:r>
        <w:rPr>
          <w:rFonts w:cs="Times New Roman" w:ascii="Times New Roman" w:hAnsi="Times New Roman"/>
          <w:b/>
        </w:rPr>
        <w:t>od dnia 29 czerwca 2011 r. do dnia 28 czerwca 2012 r., jeżeli wcześniej nie nastąpi wyczerpanie kwoty brutt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 Wykonawca zobowiązuje się do sukcesywnych </w:t>
      </w:r>
      <w:r>
        <w:rPr>
          <w:rFonts w:cs="Times New Roman" w:ascii="Times New Roman" w:hAnsi="Times New Roman"/>
          <w:b/>
        </w:rPr>
        <w:t xml:space="preserve">dostaw produktów mleczarskich i tłuszczowych dla Domu Pomocy Społecznej w Kawęczynie z filią w Parchaniu </w:t>
      </w:r>
      <w:r>
        <w:rPr>
          <w:rFonts w:cs="Times New Roman" w:ascii="Times New Roman" w:hAnsi="Times New Roman"/>
        </w:rPr>
        <w:t xml:space="preserve">(wyszczególnionych w formularzu cenowym), w miarę rzeczywistych potrzeb zamawiającego – </w:t>
      </w:r>
      <w:r>
        <w:rPr>
          <w:rFonts w:cs="Times New Roman" w:ascii="Times New Roman" w:hAnsi="Times New Roman"/>
          <w:u w:val="single"/>
        </w:rPr>
        <w:t>zgodnie ze złożonym zamówieniem w zakresie rodzaju i ilości produktów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będzie dostarczał zamawiającemu zamówiony towar własnym transportem – nieodpłatnie. </w:t>
      </w:r>
      <w:r>
        <w:rPr>
          <w:rFonts w:cs="Times New Roman" w:ascii="Times New Roman" w:hAnsi="Times New Roman"/>
          <w:b/>
        </w:rPr>
        <w:t xml:space="preserve">Miejsca dostaw: 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Kawęczynie, Kawęczyn 4, 88-140 Gniewkowo 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a w Parchaniu, Parchanie 9, 88-110 Inowrocław 2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dostarczy towar specjalistycznym transportem własnym spełniającym wymogi Rozporządzenia Ministra Zdrowia z dnia 19.12.2002 r. w sprawie wymagań sanitarnych dotyczących środków transportu żywności, substancji pomagających w przetwarzaniu, dozwolonych substancji dodatkowych i innych składników żywności (Dz.U. z 2003 r. Nr 21, poz. 179)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zczególne partie dostawy zamawiający złoży zamówienie z 1-dniowym wyprzedzeniem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można składać pisemnie, telefonicznie lub przy pomocy faksu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i ponosi całkowitą odpowiedzialność za dostawę i jakość dostarczanego towaru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raki i wady powstałe w czasie transportu oraz za powstałe skutki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transportem na własny koszt i ryzyko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zedmiotu zamówienia wynosi …………………………………….. zł brutto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..)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………………. zł, wartość przedmiotu zamówienia netto: ………………. z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przez Wykonawcę obowiązuje na okres ważności umowy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ana umowy może nastąpić wyłącznie w związku z: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zwy i adresu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wprowadzeniem zmiany ceny Wykonawca jest obowiązany przedstawić Zamawiającemu uzasadnienie nowych cen, potwierdzone stosownymi dokumentami. Zmiana cen może nastąpić po uzyskaniu akceptacji proponowanych zmian przez Zamawiając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tualizowane ceny będą dotyczyć dosta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łatność za pobierany przedmiot umowy następować będzie przelewem, na podstawie wystawionych faktur, </w:t>
      </w:r>
      <w:r>
        <w:rPr>
          <w:rFonts w:cs="Times New Roman" w:ascii="Times New Roman" w:hAnsi="Times New Roman"/>
          <w:b/>
        </w:rPr>
        <w:t>płatność w terminie do 30 d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twierdzenia zawyżenia cen faktura zostanie zwrócona Wykonawcy celem jej skoryg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>Ilościowy i jakościowy odbiór towaru będzie dokonywany przez Zamawiającego w jego magazynie w oparciu o złożone zamówienie.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: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– Zamawiający może odmówić jego przyjęcia i żądać wymiany na towar wolny od wad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em transportu, nie spełniającym wymagań określonych w § 3 pkt. 3 – Zamawiający może odmówić jego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który jest niezgodny z wymienionym w zamówieniu asortymentem i ilością – Zamawiający może odmówić przyjęcia dostawy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nie zrealizowanie w terminie dostawy – Zamawiający może odmówić jej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ukrytymi, stwierdzonymi podczas magazynowania towaru Zamawiający odda go do dyspozycji Wykonawcy, powiadamiając niezwłocznie telefonicznie o stwierdzonych wadach oraz potwierdzi to przesłaniem protokołu reklamacyjnego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eklamacji jest sporządzenie stosownego protokołu reklamacyjnego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słuszności reklamacji, Wykonawca zobowiązany jest w terminie 24 godzin od chwili sporządzenia protokołu reklamacyjnego do wyeliminowania opisanych w nim wad w sposób uzgodniony z Zamawiającym bez prawa żądania dodatkowych opłat z tego tytu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zobowiązuje się zapłacić Wykonawcy kar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dokonaniu zapłaty – w postaci odsetek ustaw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strony zgodnie ustalają obowiązek zapłaty przez Wykonawcę kar umow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w wysokości 10% wartości całego zamówie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w wysokości 1% wartości całego zamówienia, za każdy dzień opóźnienia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rawa zamówień publicznych i odpowiednie przepisy kodeksu cywilnego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ądź uzupełnienia do niniejszej umowy mogą nastąpić jedyni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na tle realizacji niniejszej umowy rozstrzygać będzie sąd właściwy względem miejsca siedziby Zamawiająceg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Wykonawcy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porządzona zastała w trzech jednobrzmiących egzemplarzach, dwa egzemplarze dla Zamawiającego i jeden egzemplarz dla Wykonaw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/>
        <w:tab/>
      </w:r>
    </w:p>
    <w:sectPr>
      <w:footerReference w:type="default" r:id="rId8"/>
      <w:type w:val="nextPage"/>
      <w:pgSz w:w="11906" w:h="16838"/>
      <w:pgMar w:left="851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062"/>
        </w:tabs>
        <w:ind w:left="2665" w:firstLine="3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85" w:firstLine="395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142" w:hanging="142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9:00Z</dcterms:created>
  <dc:creator>Kaleczyn</dc:creator>
  <dc:description/>
  <cp:keywords/>
  <dc:language>en-US</dc:language>
  <cp:lastModifiedBy>Kaleczyn</cp:lastModifiedBy>
  <cp:lastPrinted>2011-06-02T10:53:00Z</cp:lastPrinted>
  <dcterms:modified xsi:type="dcterms:W3CDTF">2011-06-02T08:54:00Z</dcterms:modified>
  <cp:revision>31</cp:revision>
  <dc:subject/>
  <dc:title/>
</cp:coreProperties>
</file>