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/>
      </w:pPr>
      <w:r>
        <w:rPr/>
        <w:t>Inowrocław, 30 wrześ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b/>
          <w:b/>
          <w:bCs/>
        </w:rPr>
      </w:pPr>
      <w:r>
        <w:rPr>
          <w:b/>
          <w:bCs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b/>
          <w:b/>
          <w:bCs/>
        </w:rPr>
      </w:pPr>
      <w:r>
        <w:rPr>
          <w:b/>
          <w:bCs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/>
        <w:t>Znak sprawy: AG.272.1.9.2013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o udzielenie zamówienia publicznego 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zanowni Państwo,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/>
        <w:t>Uprzejmie informujemy, że w dniu 30 września 2013 r. wpłynęło do Zamawiającego pytanie dotyczące treści specyfikacji istotnych warunków zamówienia w postępowaniu prowadzonym na podstawie przepisów ustawy z dnia 29 stycznia 2004 roku Prawo zamówień publicznych (Dz. U. z 2013 r. poz. 907 j.t. z późn. zm.), w trybie przetarg nieograniczony na zadanie pn.:  „Udzielenie kredytu złotówkowego dla Powiatu Inowrocławskiego w wysokości</w:t>
        <w:br/>
        <w:t xml:space="preserve"> 5 000 000 zł na okres dziesięciu lat.”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reść pytań jest następująca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W związku z przetargiem na udzielenie kredytu (znak sprawy: AG.272.1.9.2013), bardzo proszę o udzielenie odpowiedzi na poniższe pytania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Proszę o informację czego dotyczy wykazana w wykonaniu na 30.06.2013r. – Rb Nds pozycja „Rozchody – inne cele” w kwocie 11.000.000,00 PLN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Proszę o informację z czego wynika rozbieżność pomiędzy dochodami ogółem, dochodami bieżącymi, wydatkami ogółem, wydatkami bieżącymi wskazanymi w uchwale nr XXXIII/333/2013 z dnia 06.09.2013r. zmieniającej uchwałę w sprawie uchwalenia budżetu Powiatu Inowrocławskiego na 2013r., a wielkościami tymi wskazanymi w uchwale nr XXXIII/334/2013 z dnia 06.09.2013 zmieniającej uchwałę w sprawie uchwalenia WPF na lata 2013-2016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Z uwagi na fakt, że sprawozdanie finansowe Powiatu za 2012r. podlegało badaniu biegłego rewidenta, proszę załączyć to sprawozdanie wraz z opinią RIO oraz opinią biegłego rewident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Proszę o wskazanie źródeł, z których Gmina zamierza zrealizować plan dochodów majątkowych w roku budżetowym 2013r, a którego wykonanie wpływa na wyliczenie wskaźnika obciążenia budżetu spłatami? Z czego wynika niskie wykonanie planu dochodu majątkowego na koniec czerwca 2013r.?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Działając na podstawie art. 38 ustawy z dnia 29 stycznia 2004 roku Prawo zamówień publicznych (Dz. U. z 2013 r. poz. 907 j.t. z późn. zm.), Powiat Inowrocławski reprezentowany przez Zarząd Powiatu jako Zamawiający w odpowiedzi na pytanie złożone </w:t>
        <w:br/>
        <w:t>w toku przedmiotowego postępowania udziela odpowiedzi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ad.1</w:t>
      </w:r>
      <w:r>
        <w:rPr/>
        <w:t>. Wykazana w sprawozdaniu Rb-NDS na 30 czerwca 2013 r. w pozycji „Rozchody-inne cele” kwota 11 000 000 zł dotyczy lokaty terminow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ad.2</w:t>
      </w:r>
      <w:r>
        <w:rPr/>
        <w:t>. Rozbieżność pomiędzy dochodami ogółem, dochodami bieżącymi, wydatkami ogółem, wydatkami bieżącymi wskazanymi w uchwale nr XXXIII/333/2013 z dnia 6 września 2013 r. zmieniającej uchwałę w sprawie uchwalenia budżetu Powiatu Inowrocławskiego na 2013 r., a wielkościami tymi wskazanymi w uchwale nr XXXIII/334/2013 z dnia 6 września 2013 r. zmieniającej uchwałę w sprawie uchwalenia WPF na lata 2013-2016  dotyczy spodziewanego dofinansowania, kwotą 721 zł (po podpisaniu umowy) środkami z budżetu Unii Europejskiej, zadania ujętego w wykazie przedsięwzięć pn. „Realizacja systemu innowacyjnej edukacji w województwie  kujawsko-pomorskim  poprzez zbudowanie systemu dystrybucji treści edukacyjnych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ad.3.</w:t>
      </w:r>
      <w:r>
        <w:rPr/>
        <w:t xml:space="preserve"> Sprawozdanie finansowe Powiatu Inowrocławskiego za 2012 r. wraz z opinią biegłego rewidenta ogłoszone jest na stronie: bip.inowroclaw.powiat.pl, zakładka: Akty prawa miejscowego stanowionego przez Powiat, Uchwały Zarządu Powiatu, Kadencja 2010-2014 – uchwała nr 455/2013 z dnia 24 maja 2013 r. w sprawie przekazania Radzie Powiatu Inowrocławskiego sprawozdania finansowego Powiatu Inowrocławskiego za 2012 r. wraz z opinią biegłego rewident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Opinia RIO o sprawozdaniu z wykonania budżetu za 2012 r. ogłoszona jest na stronie: bip.inowroclaw.powiat.pl, zakładka: Przetargi, Przetargi na usługi, Udzielenie kredytu złotówkowego dla Powiatu Inowrocławskiego w wysokości 5 000 000 zł na okres dziesięciu la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ad.4.</w:t>
      </w:r>
      <w:r>
        <w:rPr/>
        <w:t xml:space="preserve"> Plan dochodów majątkowych według stanu na 30 czerwca 2013 r. stanowi kwotę </w:t>
        <w:br/>
        <w:t>4 278 800 zł, w tym ze sprzedaży majątku 3 720 300 zł oraz z tytułu dotacji i środków przeznaczonych na inwestycje 558 500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Majątek Powiatu Inowrocławskiego przewidziany do sprzedaży w 2013 r. wskazany jest w objaśnieniach (strona 2 objaśnień) do uchwały nr XXXII/328/2013 Rady Powiatu Inowrocławskiego z dnia 21 czerwca 2013 r. zmieniającej uchwałę w sprawie uchwalenia Wieloletniej Prognozy Finansowej Powiatu Inowrocławskiego na lata 2013-2016 – uchwała znajduje się na stronie: bip.inowroclaw.powiat.pl, zakładka: Akty prawa miejscowego stanowionego przez Powiat, Uchwały Rady Powiatu, Kadencja 2010-201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skie wykonanie planu dochodów ze sprzedaży majątku na koniec czerwca 2013 r. spowodowane zostało odstąpieniem od zbycia w 2013 r. nieruchomości położonej przy ul. Toruńskiej w Inowrocławi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7 września 2013 r. uchwałą  nr XXXIV/349/2013 Rady Powiatu Inowrocławskiego  zmieniającą uchwałę w sprawie uchwalenia budżetu Powiatu Inowrocławskiego został skorygowany plan dochodów ze sprzedaży majątku Powiatu Inowrocławskiego – do kwoty 1 608 686 zł. W związku z powyższym zmianie uległa również Wieloletnia Prognoza Finansowa Powiatu Inowrocławskiego na lata 2013-2016 (uchwała nr XXXIV/350/2013 zmieniająca uchwałę w sprawie uchwalenia Wieloletniej Prognozy Finansowej Powiatu Inowrocławskiego na lata 2013-2016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Ww. uchwały ogłoszone zostaną na stronie: bip.inowroclaw.powiat.pl, zakładka: Akty prawa miejscowego stanowionego przez Powiat, Uchwały Rady Powiatu, Kadencja 2010-2014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09" w:hanging="709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2:00Z</dcterms:created>
  <dc:creator>Żaneta Walczak</dc:creator>
  <dc:description/>
  <cp:keywords/>
  <dc:language>en-US</dc:language>
  <cp:lastModifiedBy> </cp:lastModifiedBy>
  <cp:lastPrinted>2013-09-20T12:19:00Z</cp:lastPrinted>
  <dcterms:modified xsi:type="dcterms:W3CDTF">2013-09-30T12:32:00Z</dcterms:modified>
  <cp:revision>2</cp:revision>
  <dc:subject/>
  <dc:title>Inowrocław, 30 września 2013 r</dc:title>
</cp:coreProperties>
</file>