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3 lutego 2012 r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Starosta Inowrocławski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8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 xml:space="preserve">że na wniosek </w:t>
      </w:r>
      <w:r>
        <w:rPr>
          <w:b/>
          <w:sz w:val="26"/>
          <w:szCs w:val="26"/>
          <w:u w:val="single"/>
        </w:rPr>
        <w:t>Pana Zbigniewa Stojko, zam. w m. Gąski, gm. Gniewkowo</w:t>
      </w:r>
      <w:r>
        <w:rPr>
          <w:sz w:val="26"/>
          <w:szCs w:val="26"/>
        </w:rPr>
        <w:t xml:space="preserve">, wszczęto postępowanie w sprawie wydania pozwolenia wodnoprawnego na wprowadzanie do rowu melioracyjnego R-C, poprzez istniejący staw, wód opadowych pochodzących z połaci dachowych, powierzchni dróg i placów oraz terenów zielonych zakładu zlokalizowanego </w:t>
        <w:br/>
        <w:t xml:space="preserve">na dz. nr 184/5 w m. Gąski, gm. Gniewkowo oraz na wykonanie na dz. nr 185/2 wylotu kanalizacyjnego, służącego do wprowadzania ścieków do odbiornika.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 aktami sprawy można zapoznać się w Wydziale Ochrony Środowiska, Rolnictwa </w:t>
        <w:br/>
        <w:t xml:space="preserve">i Leśnictwa Starostwa Powiatowego w Inowrocławiu, ul. Mątewska 17 (I piętro, pokój </w:t>
        <w:br/>
        <w:t xml:space="preserve">nr 111; tel. 052-359-22-88; faks 052-359-22-89; e-mail: </w:t>
      </w:r>
      <w:hyperlink r:id="rId2">
        <w:r>
          <w:rPr>
            <w:rStyle w:val="InternetLink"/>
          </w:rPr>
          <w:t>starostwo@inowroclaw.powiat.pl</w:t>
        </w:r>
      </w:hyperlink>
      <w:r>
        <w:rPr/>
        <w:t xml:space="preserve">); </w:t>
        <w:br/>
      </w:r>
      <w:r>
        <w:rPr>
          <w:b/>
          <w:u w:val="single"/>
        </w:rPr>
        <w:t>do 27 lutego 2012 r. w godzinach od 8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do 15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2-02-13T07:31:00Z</dcterms:modified>
  <cp:revision>578</cp:revision>
  <dc:subject/>
  <dc:title/>
</cp:coreProperties>
</file>