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..................................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Roosevelta   36 - 38, 88-100 Inowrocław, NIP:</w:t>
      </w:r>
      <w:r>
        <w:rPr>
          <w:color w:val="FF0000"/>
        </w:rPr>
        <w:t xml:space="preserve"> </w:t>
      </w:r>
      <w:r>
        <w:rPr/>
        <w:t xml:space="preserve">556 26 87 660, </w:t>
      </w:r>
    </w:p>
    <w:p>
      <w:pPr>
        <w:pStyle w:val="Normal"/>
        <w:jc w:val="both"/>
        <w:rPr/>
      </w:pPr>
      <w:r>
        <w:rPr/>
        <w:t>reprezentowanym przez Zarząd Powiatu, w imieniu którego działają :</w:t>
      </w:r>
    </w:p>
    <w:p>
      <w:pPr>
        <w:pStyle w:val="Normal"/>
        <w:jc w:val="both"/>
        <w:rPr/>
      </w:pPr>
      <w:r>
        <w:rPr/>
        <w:t>..................................... - ................................</w:t>
      </w:r>
    </w:p>
    <w:p>
      <w:pPr>
        <w:pStyle w:val="Normal"/>
        <w:jc w:val="both"/>
        <w:rPr/>
      </w:pPr>
      <w:r>
        <w:rPr/>
        <w:t>..................................... – ......................................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 .............................................................................................................................................., NIP: ............................., 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art. 39 ustawy z dnia 29 stycznia      2004 r. Prawo zamówień publicznych (Dz. U. z 2017 r. poz. 1579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kup i dostawa pomocy dydaktycznych, sprzętu i materiałów na potrzeby zajęć pozalekcyjnych prowadzonych w ramach projektu pn. "Twoja wiedza - Twoja przyszłość II" część nr ....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zedmiot umowy obejmuje zakup i dostawę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zgodnie z zapisami specyfikacji istotnych warunków zamówienia i ofertą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oświadcza, że dysponuje transportem, którym dostarczy przedmiot umowy, </w:t>
        <w:br/>
        <w:t>w miejsce wskazane przez Zamawiającego 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we własnym zakresie zapewni dostarczenie przedmiotu umowy, w miejsce wskazane przez Zamawiającego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przedmiot umowy zgodnie ze złożoną ofertą i specyfikacją istotnych warunków zamówienia stanowiących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dostarczy przedmiot umowy zgodnie ze złożoną ofertą w ciągu..............dni od daty zawarcia niniejszej umow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sz w:val="24"/>
        </w:rPr>
      </w:pPr>
      <w:r>
        <w:rPr>
          <w:b w:val="false"/>
          <w:sz w:val="24"/>
        </w:rPr>
        <w:t>Wykonawca za przedmiot umowy, określony w § 1, otrzyma wynagrodzenie w kwocie</w:t>
      </w:r>
    </w:p>
    <w:p>
      <w:pPr>
        <w:pStyle w:val="Heading"/>
        <w:ind w:left="426" w:hanging="283"/>
        <w:jc w:val="both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........................zł brutto (słownie: ..................................................................00/100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rPr/>
      </w:pPr>
      <w:r>
        <w:rPr/>
        <w:t>Termin dostawy przedmiotu umowy ustala się do ……………201</w:t>
      </w:r>
      <w:r>
        <w:rPr>
          <w:lang w:val="pl-PL"/>
        </w:rPr>
        <w:t>8</w:t>
      </w:r>
      <w:r>
        <w:rPr/>
        <w:t xml:space="preserve"> r. Wykonawca uzgodni z Zamawiającym dokładną datę dostawy przedmiotu umow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ę wystawienia faktury VAT stanowić będzie protokół odbioru podpisany przez upoważnionych przedstawicieli stron.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 ustalone w ust 1. zapłacone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ć za przedmiot umowy zostanie uregulowana w terminie 30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Jeżeli dostarczone materiały są uszkodzone, przeterminowane bądź niezgodne z zamówieniem, Wykonawca wymieni je na wolne od wad niezwłocznie po zgłoszeniu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 xml:space="preserve">Zamawiający ma prawo odmówić odebrania towaru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1) niepełnowartościowego o obniżonej jakości, z wadami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2) niezgodnego z zamówieniem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3) po terminie określonym w §2 ust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>Odmowa odbioru dostawy nastąpi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0" w:leader="none"/>
          <w:tab w:val="center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2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za  każdy dzień opóźnienia Wykonawcy w jego dostawie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b/>
          <w:b/>
        </w:rPr>
      </w:pPr>
      <w:r>
        <w:rPr>
          <w:sz w:val="24"/>
        </w:rPr>
        <w:t xml:space="preserve">2.  Zamawiający   zapłaci   Wykonawcy   karę   umowną   za odstąpienie od umowy </w:t>
      </w:r>
      <w:r>
        <w:rPr>
          <w:sz w:val="24"/>
          <w:szCs w:val="24"/>
        </w:rPr>
        <w:t>wskutek okoliczności,  za  które  odpowiada  Zamawiający,  w wysokości 3% wartości zamówienia, które wskutek odstąpienia nie zostało zrealizowane.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dotyczących podwykonawców będą miały zastosowanie przepisy określone w  ustawie Prawo zamówień publicznych dotyczące podwykonawców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2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bCs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4:00Z</dcterms:created>
  <dc:creator>Starostwo Powiatowe</dc:creator>
  <dc:description/>
  <cp:keywords/>
  <dc:language>en-US</dc:language>
  <cp:lastModifiedBy>Żaneta</cp:lastModifiedBy>
  <cp:lastPrinted>2017-10-12T12:27:00Z</cp:lastPrinted>
  <dcterms:modified xsi:type="dcterms:W3CDTF">2018-02-14T08:16:00Z</dcterms:modified>
  <cp:revision>23</cp:revision>
  <dc:subject/>
  <dc:title>UMOWA</dc:title>
</cp:coreProperties>
</file>