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42" w:hanging="0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/>
        <w:t>Inowrocław,   05 listopada 200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– 3430 – 7/2007</w:t>
      </w:r>
    </w:p>
    <w:p>
      <w:pPr>
        <w:pStyle w:val="Normal"/>
        <w:ind w:righ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2" w:hanging="0"/>
        <w:jc w:val="center"/>
        <w:rPr>
          <w:szCs w:val="20"/>
        </w:rPr>
      </w:pPr>
      <w:r>
        <w:rPr>
          <w:szCs w:val="20"/>
        </w:rPr>
        <w:t>Informacja o wyborze oferty</w:t>
      </w:r>
    </w:p>
    <w:p>
      <w:pPr>
        <w:pStyle w:val="Normal"/>
        <w:ind w:right="-142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</w:t>
      </w:r>
      <w:r>
        <w:rPr/>
        <w:t>Zgodnie z art. 92 ust. 1 ustawy z dnia 29 stycznia 2004 r. Prawo zamówień publicznych (Dz. U. z 2006 r.  Nr 164, poz. 1163), Powiat Inowrocławski, w imieniu którego działa Zarząd Powiatu, informuje o wyniku postępowania na „Wykonanie modernizacji szczegółowej osnowy poziomej II i III klasy na terenie miasta Inowrocławia w województwie kujawsko - pomorskim”, prowadzonego w trybie przetargu nieograniczonego, ogłoszonego w Biuletynie Zamówień Publicznych pod  numerem: 206395 – 2007, w dniu 26 października 2007 r..</w:t>
      </w:r>
    </w:p>
    <w:p>
      <w:pPr>
        <w:pStyle w:val="Normal"/>
        <w:ind w:right="-142" w:hanging="0"/>
        <w:jc w:val="both"/>
        <w:rPr/>
      </w:pPr>
      <w:r>
        <w:rPr>
          <w:szCs w:val="20"/>
        </w:rPr>
        <w:t xml:space="preserve">                      </w:t>
      </w:r>
      <w:r>
        <w:rPr>
          <w:szCs w:val="20"/>
        </w:rPr>
        <w:t>W postępowaniu o udzielenie zamówienia publicznego  złożono dwie oferty. Zamawiający wybrał ofertę korzystniejszą, którą przedstawiło Okręgowe Przedsiębiorstwo Geodezyjno – Kartograficzne w Bydgoszczy Spółka z o.o., ul. Zamoyskiego 2a, 85 – 063 Bydgoszcz, oferując  wykonanie przedmiotu zamówienia za cenę  295.972,00 złote brutto, uzyskując liczbę punktów = 100.</w:t>
      </w:r>
    </w:p>
    <w:p>
      <w:pPr>
        <w:pStyle w:val="Tekstpodstawowy2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</w:t>
      </w:r>
      <w:r>
        <w:rPr/>
        <w:t>Oferta Wykonawcy przedstawia niższą cenę wykonania przedmiotu zamówienia, spośród dwóch ważnych ofert.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>Drugą ofertę złożyło Okręgowe Przedsiębiorstwo Geodezyjno – Kartograficzne GEOMAP Sp. z o.o., ul. Krośnieńska 3, 65 – 625 Zielona Góra, oferując wykonanie przedmiotu zamówienia za cenę  372.100,00 złotych brutto, uzyskując liczbę punktów = 80.</w:t>
      </w:r>
    </w:p>
    <w:p>
      <w:pPr>
        <w:pStyle w:val="Normal"/>
        <w:ind w:right="-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3:00Z</dcterms:created>
  <dc:creator>Wydział Rozwoju i Promacji</dc:creator>
  <dc:description/>
  <dc:language>en-US</dc:language>
  <cp:lastModifiedBy>Wydział Rozwoju i Promacji</cp:lastModifiedBy>
  <dcterms:modified xsi:type="dcterms:W3CDTF">2007-11-07T09:13:00Z</dcterms:modified>
  <cp:revision>1</cp:revision>
  <dc:subject/>
  <dc:title>     Inowrocław,   05 listopada 2007r</dc:title>
</cp:coreProperties>
</file>