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3 sierpni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3-II-7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Domu Pomocy Społecznej w Ostrowie, Gm. Kruszwica</w:t>
      </w:r>
      <w:r>
        <w:rPr>
          <w:sz w:val="28"/>
        </w:rPr>
        <w:t xml:space="preserve"> wszczęto postępowanie w sprawie wydania pozwolenia wodnoprawnego na wprowadzanie do stawu i dalej rowem RS do jeziora Gopło wód opadowych i roztopowych z terenu Domu Pomocy Społecznej w m. Ostrowo, gm. Kruszwica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Wody opadowe i roztopowe pochodzą z tzw. powierzchni czystych. Przed wprowadzeniem do stawu, wody opadowe i roztopowe oczyszczane są w osadnikach wpustów deszczowych oraz na filtrze piaskowym z roślinnością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Roosevelta 36/38 (III piętro, pokój nr 159; tel. 052-359-21-60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10:00Z</dcterms:created>
  <dc:creator>a</dc:creator>
  <dc:description/>
  <cp:keywords/>
  <dc:language>en-US</dc:language>
  <cp:lastModifiedBy>a</cp:lastModifiedBy>
  <cp:lastPrinted>2006-07-19T13:44:00Z</cp:lastPrinted>
  <dcterms:modified xsi:type="dcterms:W3CDTF">2007-08-03T06:10:00Z</dcterms:modified>
  <cp:revision>2</cp:revision>
  <dc:subject/>
  <dc:title>                      Inowrocław, 3 sierpnia 2007 r</dc:title>
</cp:coreProperties>
</file>