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31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Uczniowski Klub Sportowy BASKET 2010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Kruszwicy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3 na dofinansowanie zadania publicznego pn. „VI Memoriał im. Pawła Cieślaka – Ogólnopolski Turniej Koszykówki”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13 lutego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31.31.2014 z 24 styczni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Joanna Michalak</w:t>
        <w:tab/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13 lutego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8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3T06:38:00Z</dcterms:modified>
  <cp:revision>2</cp:revision>
  <dc:subject/>
  <dc:title>BK/P/09/2007</dc:title>
</cp:coreProperties>
</file>