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  <w:r>
        <w:rPr/>
        <w:t>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) oferujemy wykonanie przedmiotu objętego zamówieniem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 xml:space="preserve">Cena (C) za wykonanie całości przedmiotu zamówienia wynikająca z formularza cenowego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 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7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10795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66010</wp:posOffset>
          </wp:positionH>
          <wp:positionV relativeFrom="paragraph">
            <wp:posOffset>146050</wp:posOffset>
          </wp:positionV>
          <wp:extent cx="1028700" cy="93535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1910</wp:posOffset>
          </wp:positionH>
          <wp:positionV relativeFrom="paragraph">
            <wp:posOffset>146050</wp:posOffset>
          </wp:positionV>
          <wp:extent cx="1714500" cy="633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4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0-06-11T10:21:00Z</dcterms:modified>
  <cp:revision>3</cp:revision>
  <dc:subject/>
  <dc:title>SPECYFIKACJA ISTOTNYCH WARUNKÓW ZAMÓWIENIA</dc:title>
</cp:coreProperties>
</file>