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23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arafia Rzymskokatolicka Kościoła Parafialnego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pw. Św. Św. Apostołów Piotra i Pawła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Tuczn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 na dofinansowanie rekonstrukcji, uzupełnienia wyprawy historycznej oraz oszklenie witraży kościoła pw. Św. Św. Apostołów Piotra i Pawła w Tucznie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9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28.28.2013 z 2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29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 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7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3T13:37:00Z</dcterms:modified>
  <cp:revision>2</cp:revision>
  <dc:subject/>
  <dc:title>BK/P/09/2007</dc:title>
</cp:coreProperties>
</file>