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SZCZEGÓŁOWA SPECYFIKACJA TECHNICZNA WYKONANIA I ODBIORU ROBÓT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45.43.21.13 - 9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ROBOTY W ZAKRESIE WYMIANY PARKIETU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SST 03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1.0 PRZEDMIOT I ZAKRES STOSOWANIA SPECYFIKACJI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1.1 Przedmiot specyfikacj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rzedmiotem niniejszej Szczegółowej Specyfikacji Technicznej (SST) s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wymagani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otycz</w:t>
      </w:r>
      <w:r>
        <w:rPr>
          <w:rFonts w:cs="TTE1BDB080t00;Times New Roman" w:ascii="TTE1BDB080t00;Times New Roman" w:hAnsi="TTE1BDB08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e realizacji robót wymiany parkietu w sali gimnastycznej w budynku Zespoł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Szkół Ponadgimnazjalnych Nr.4  w Inowrocławiu, ul. Krzymińskiego 8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1.2 Zakres stosowania specyfikacj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Ustalenia zawarte w SST obejmuj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prace zwi</w:t>
      </w:r>
      <w:r>
        <w:rPr>
          <w:rFonts w:cs="TTE1BDB080t00;Times New Roman" w:ascii="TTE1BDB080t00;Times New Roman" w:hAnsi="TTE1BDB08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ane z dostaw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materiałów, wykonawstwe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i wyko</w:t>
      </w:r>
      <w:r>
        <w:rPr>
          <w:rFonts w:cs="TTE1BDB080t00;Times New Roman" w:ascii="TTE1BDB080t00;Times New Roman" w:hAnsi="TTE1BDB080t00;Times New Roman"/>
          <w:sz w:val="23"/>
          <w:szCs w:val="23"/>
        </w:rPr>
        <w:t>ń</w:t>
      </w:r>
      <w:r>
        <w:rPr>
          <w:rFonts w:cs="Times-Roman;Times New Roman" w:ascii="Times-Roman;Times New Roman" w:hAnsi="Times-Roman;Times New Roman"/>
          <w:sz w:val="23"/>
          <w:szCs w:val="23"/>
        </w:rPr>
        <w:t>czeniem robót wymiany parkietu w sali gimnastycznej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Niniejsza specyfikacja b</w:t>
      </w:r>
      <w:r>
        <w:rPr>
          <w:rFonts w:cs="TTE1BDB080t00;Times New Roman" w:ascii="TTE1BDB080t00;Times New Roman" w:hAnsi="TTE1BDB08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dzie stosowana jako dokument przetargowy i kontraktowy prz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zlecaniu i realizacji robót wymienionych w punkcie 1.1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1.3 Zakres robót 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- rozebranie posadzki parkietowej z oderwaniem listew przypodłogowych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- zerwanie warstwy izolacyjnej z papy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 oczyszczenie posadzki z kurzu, wiórów i gwo</w:t>
      </w:r>
      <w:r>
        <w:rPr>
          <w:rFonts w:cs="TTE1BDB080t00;Times New Roman" w:ascii="TTE1BDB080t00;Times New Roman" w:hAnsi="TTE1BDB080t00;Times New Roman"/>
          <w:sz w:val="23"/>
          <w:szCs w:val="23"/>
        </w:rPr>
        <w:t>ź</w:t>
      </w:r>
      <w:r>
        <w:rPr>
          <w:rFonts w:cs="Times-Roman;Times New Roman" w:ascii="Times-Roman;Times New Roman" w:hAnsi="Times-Roman;Times New Roman"/>
          <w:sz w:val="23"/>
          <w:szCs w:val="23"/>
        </w:rPr>
        <w:t>dzi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- ułożenie papy izolacyjnej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 uło</w:t>
      </w:r>
      <w:r>
        <w:rPr>
          <w:rFonts w:cs="TTE1BDB080t00;Times New Roman" w:ascii="TTE1BDB080t00;Times New Roman" w:hAnsi="TTE1BDB080t00;Times New Roman"/>
          <w:sz w:val="23"/>
          <w:szCs w:val="23"/>
        </w:rPr>
        <w:t>żenie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parkietu d</w:t>
      </w:r>
      <w:r>
        <w:rPr>
          <w:rFonts w:cs="TTE1BDB080t00;Times New Roman" w:ascii="TTE1BDB080t00;Times New Roman" w:hAnsi="TTE1BDB08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bowego kl. I ( sortowanej ) - na własne pióro, sortowaneg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bez s</w:t>
      </w:r>
      <w:r>
        <w:rPr>
          <w:rFonts w:cs="TTE1BDB080t00;Times New Roman" w:ascii="TTE1BDB080t00;Times New Roman" w:hAnsi="TTE1BDB08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ków i du</w:t>
      </w:r>
      <w:r>
        <w:rPr>
          <w:rFonts w:cs="TTE1BDB080t00;Times New Roman" w:ascii="TTE1BDB080t00;Times New Roman" w:hAnsi="TTE1BDB08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ch ró</w:t>
      </w:r>
      <w:r>
        <w:rPr>
          <w:rFonts w:cs="TTE1BDB080t00;Times New Roman" w:ascii="TTE1BDB080t00;Times New Roman" w:hAnsi="TTE1BDB08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nic kolorystycznych , o wym.: dł. 400 mm, szer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70mm, gr 22 m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- uło</w:t>
      </w:r>
      <w:r>
        <w:rPr>
          <w:rFonts w:cs="TTE1BDB080t00;Times New Roman" w:ascii="TTE1BDB080t00;Times New Roman" w:hAnsi="TTE1BDB08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nie listew przypodłogowych dębowych wentylowanych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-  przybicie płyty OSB – 3 o grubości 12,5m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- cyklinowanie parkietu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 lakierowanie parkietu i listew 3 – krotnie, lakierem DOMALUX półmat d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arkietów o wysokiej odporno</w:t>
      </w:r>
      <w:r>
        <w:rPr>
          <w:rFonts w:cs="TTE1BDB080t00;Times New Roman" w:ascii="TTE1BDB080t00;Times New Roman" w:hAnsi="TTE1BDB080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ci na </w:t>
      </w:r>
      <w:r>
        <w:rPr>
          <w:rFonts w:cs="TTE1BDB080t00;Times New Roman" w:ascii="TTE1BDB080t00;Times New Roman" w:hAnsi="TTE1BDB080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cieranie i zarysowania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- gruntowanie parkietu lakierem podkładowym np. Kapon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 malowanie linii wydzielaj</w:t>
      </w:r>
      <w:r>
        <w:rPr>
          <w:rFonts w:cs="TTE1BDB080t00;Times New Roman" w:ascii="TTE1BDB080t00;Times New Roman" w:hAnsi="TTE1BDB080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cych boiskowych uzgodnionych z nauczycielami wf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- 3x lakierowanie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- wywiezienie gruzu i utylizacja– zerwana papa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1.4 Wymagania dotycz</w:t>
      </w:r>
      <w:r>
        <w:rPr>
          <w:rFonts w:cs="TTE1BDB368t00;Times New Roman" w:ascii="TTE1BDB368t00;Times New Roman" w:hAnsi="TTE1BDB368t00;Times New Roman"/>
          <w:sz w:val="23"/>
          <w:szCs w:val="23"/>
        </w:rPr>
        <w:t>ą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ce wykonania robó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Wykonawca jest odpowiedzialny za jako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sz w:val="23"/>
          <w:szCs w:val="23"/>
        </w:rPr>
        <w:t>wykonania robót oraz zgodno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sz w:val="23"/>
          <w:szCs w:val="23"/>
        </w:rPr>
        <w:t>ich wykonani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z umow</w:t>
      </w:r>
      <w:r>
        <w:rPr>
          <w:rFonts w:cs="TTE1BDB080t00;Times New Roman" w:ascii="TTE1BDB080t00;Times New Roman" w:hAnsi="TTE1BDB08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2.0 MATERIAŁY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Zastosowane materiały budowlane powinny posiada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atest higieniczny stosowaln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w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obiektach 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wiaty, certyfikaty, oceny higieniczne i aprobaty techniczne zastosowanyc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materiałów i wyrobów. Wymagania i badania powinny odpowiada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wymaganiom norm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N-88/B-10085 lub aprobatom technicznym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2.1.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 xml:space="preserve">Deszczułki posadzkowe </w:t>
      </w:r>
      <w:r>
        <w:rPr>
          <w:rFonts w:cs="Times-Roman;Times New Roman" w:ascii="Times-Roman;Times New Roman" w:hAnsi="Times-Roman;Times New Roman"/>
          <w:sz w:val="23"/>
          <w:szCs w:val="23"/>
        </w:rPr>
        <w:t>winny posiada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nast</w:t>
      </w:r>
      <w:r>
        <w:rPr>
          <w:rFonts w:cs="TTE1BDB080t00;Times New Roman" w:ascii="TTE1BDB080t00;Times New Roman" w:hAnsi="TTE1BDB08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puj</w:t>
      </w:r>
      <w:r>
        <w:rPr>
          <w:rFonts w:cs="TTE1BDB080t00;Times New Roman" w:ascii="TTE1BDB080t00;Times New Roman" w:hAnsi="TTE1BDB08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e dane techniczne 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eszczułki posadzkowe (parkiet z drewna li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astego d</w:t>
      </w:r>
      <w:r>
        <w:rPr>
          <w:rFonts w:cs="TTE1BDB080t00;Times New Roman" w:ascii="TTE1BDB080t00;Times New Roman" w:hAnsi="TTE1BDB08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bowego) –PN-EN 13647:2004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 wymiar klepki 22x70x400 m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 d</w:t>
      </w:r>
      <w:r>
        <w:rPr>
          <w:rFonts w:cs="TTE1BDB080t00;Times New Roman" w:ascii="TTE1BDB080t00;Times New Roman" w:hAnsi="TTE1BDB08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bowy kl.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 wilgotno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sz w:val="23"/>
          <w:szCs w:val="23"/>
        </w:rPr>
        <w:t>max 8%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 twardo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– 1,45 –1,75 Mp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 nasi</w:t>
      </w:r>
      <w:r>
        <w:rPr>
          <w:rFonts w:cs="TTE1BDB080t00;Times New Roman" w:ascii="TTE1BDB080t00;Times New Roman" w:hAnsi="TTE1BDB08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kliwo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sz w:val="23"/>
          <w:szCs w:val="23"/>
        </w:rPr>
        <w:t>(po 24 h) – 1,5 %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- 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eralno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sz w:val="23"/>
          <w:szCs w:val="23"/>
        </w:rPr>
        <w:t>– max 0,13 m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2.2 Listwy podłogowe przy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enne d</w:t>
      </w:r>
      <w:r>
        <w:rPr>
          <w:rFonts w:cs="TTE1BDB080t00;Times New Roman" w:ascii="TTE1BDB080t00;Times New Roman" w:hAnsi="TTE1BDB08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bow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2.3 Zalecany lakier podkładowy typu np. Kap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Lakier nawierzchniowy typu DOMALUX półmat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3.0 SPRZ</w:t>
      </w:r>
      <w:r>
        <w:rPr>
          <w:rFonts w:cs="TTE1BDB368t00;Times New Roman" w:ascii="TTE1BDB368t00;Times New Roman" w:hAnsi="TTE1BDB368t00;Times New Roman"/>
          <w:sz w:val="23"/>
          <w:szCs w:val="23"/>
        </w:rPr>
        <w:t>E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Ogólne wymagania dotycz</w:t>
      </w:r>
      <w:r>
        <w:rPr>
          <w:rFonts w:cs="TTE1BDB080t00;Times New Roman" w:ascii="TTE1BDB080t00;Times New Roman" w:hAnsi="TTE1BDB08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e sprz</w:t>
      </w:r>
      <w:r>
        <w:rPr>
          <w:rFonts w:cs="TTE1BDB080t00;Times New Roman" w:ascii="TTE1BDB080t00;Times New Roman" w:hAnsi="TTE1BDB08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tu podano w Ogólnej Specyfikacji Technicznej p.5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Rodzaj sprz</w:t>
      </w:r>
      <w:r>
        <w:rPr>
          <w:rFonts w:cs="TTE1BDB080t00;Times New Roman" w:ascii="TTE1BDB080t00;Times New Roman" w:hAnsi="TTE1BDB08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tu u</w:t>
      </w:r>
      <w:r>
        <w:rPr>
          <w:rFonts w:cs="TTE1BDB080t00;Times New Roman" w:ascii="TTE1BDB080t00;Times New Roman" w:hAnsi="TTE1BDB08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tego do wykonania zadania pozostawia si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do decyzji wykonawcy 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musi odpowiada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przyj</w:t>
      </w:r>
      <w:r>
        <w:rPr>
          <w:rFonts w:cs="TTE1BDB080t00;Times New Roman" w:ascii="TTE1BDB080t00;Times New Roman" w:hAnsi="TTE1BDB08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tej technologii.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4.0 TRANSPOR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ostawa materiałów i wywóz materiałów z rozbiórki odbywa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si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b</w:t>
      </w:r>
      <w:r>
        <w:rPr>
          <w:rFonts w:cs="TTE1BDB080t00;Times New Roman" w:ascii="TTE1BDB080t00;Times New Roman" w:hAnsi="TTE1BDB08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dzie samochodam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skrzyniowymi. Załadunek, transport i rozładunek materiałów należy przeprowadzi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zgodnie z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rzepisami bhp oraz przepisami o ruchu drogowym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5.0 WYKONANIE ROBÓ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rzed przyst</w:t>
      </w:r>
      <w:r>
        <w:rPr>
          <w:rFonts w:cs="TTE1BDB080t00;Times New Roman" w:ascii="TTE1BDB080t00;Times New Roman" w:hAnsi="TTE1BDB08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pieniem do wykonania posadzek powinny by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zako</w:t>
      </w:r>
      <w:r>
        <w:rPr>
          <w:rFonts w:cs="TTE1BDB080t00;Times New Roman" w:ascii="TTE1BDB080t00;Times New Roman" w:hAnsi="TTE1BDB080t00;Times New Roman"/>
          <w:sz w:val="23"/>
          <w:szCs w:val="23"/>
        </w:rPr>
        <w:t>ń</w:t>
      </w:r>
      <w:r>
        <w:rPr>
          <w:rFonts w:cs="Times-Roman;Times New Roman" w:ascii="Times-Roman;Times New Roman" w:hAnsi="Times-Roman;Times New Roman"/>
          <w:sz w:val="23"/>
          <w:szCs w:val="23"/>
        </w:rPr>
        <w:t>czone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- roboty rozbiórkowe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- oczyszczenie powierzchni z desek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 wietrzenie pomieszcze</w:t>
      </w:r>
      <w:r>
        <w:rPr>
          <w:rFonts w:cs="TTE1BDB080t00;Times New Roman" w:ascii="TTE1BDB080t00;Times New Roman" w:hAnsi="TTE1BDB080t00;Times New Roman"/>
          <w:sz w:val="23"/>
          <w:szCs w:val="23"/>
        </w:rPr>
        <w:t>ń</w:t>
      </w:r>
      <w:r>
        <w:rPr>
          <w:rFonts w:cs="Times-Roman;Times New Roman" w:ascii="Times-Roman;Times New Roman" w:hAnsi="Times-Roman;Times New Roman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Temperatura powietrza w pomieszczeniu, w którym wykonuje si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wymian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posadzki z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eszczułek nie powinna by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ni</w:t>
      </w:r>
      <w:r>
        <w:rPr>
          <w:rFonts w:cs="TTE1BDB080t00;Times New Roman" w:ascii="TTE1BDB080t00;Times New Roman" w:hAnsi="TTE1BDB08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sza niż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  </w:t>
      </w:r>
      <w:r>
        <w:rPr>
          <w:rFonts w:cs="Times-Roman;Times New Roman" w:ascii="Times-Roman;Times New Roman" w:hAnsi="Times-Roman;Times New Roman"/>
          <w:sz w:val="23"/>
          <w:szCs w:val="23"/>
        </w:rPr>
        <w:t>15</w:t>
      </w:r>
      <w:r>
        <w:rPr>
          <w:rFonts w:cs="Times-Roman;Times New Roman" w:ascii="Times-Roman;Times New Roman" w:hAnsi="Times-Roman;Times New Roman"/>
          <w:sz w:val="15"/>
          <w:szCs w:val="15"/>
        </w:rPr>
        <w:t xml:space="preserve">o </w:t>
      </w:r>
      <w:r>
        <w:rPr>
          <w:rFonts w:cs="Times-Roman;Times New Roman" w:ascii="Times-Roman;Times New Roman" w:hAnsi="Times-Roman;Times New Roman"/>
          <w:sz w:val="23"/>
          <w:szCs w:val="23"/>
        </w:rPr>
        <w:t>i powinna by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zapewniona co najmniej kilka dn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rzed wykonywaniem robót, w trakcie ich wykonywania oraz w okresie wysychania kleju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lakieru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Wszystkie materiały należy dostarczy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do pomieszczenia, w którym b</w:t>
      </w:r>
      <w:r>
        <w:rPr>
          <w:rFonts w:cs="TTE1BDB080t00;Times New Roman" w:ascii="TTE1BDB080t00;Times New Roman" w:hAnsi="TTE1BDB08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d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stosowane, c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najmniej na 24 godziny przed układanie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osadzki parkietowe układane metod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przybijania gwo</w:t>
      </w:r>
      <w:r>
        <w:rPr>
          <w:rFonts w:cs="TTE1BDB080t00;Times New Roman" w:ascii="TTE1BDB080t00;Times New Roman" w:hAnsi="TTE1BDB080t00;Times New Roman"/>
          <w:sz w:val="23"/>
          <w:szCs w:val="23"/>
        </w:rPr>
        <w:t>ź</w:t>
      </w:r>
      <w:r>
        <w:rPr>
          <w:rFonts w:cs="Times-Roman;Times New Roman" w:ascii="Times-Roman;Times New Roman" w:hAnsi="Times-Roman;Times New Roman"/>
          <w:sz w:val="23"/>
          <w:szCs w:val="23"/>
        </w:rPr>
        <w:t>dziami do podkładu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Mi</w:t>
      </w:r>
      <w:r>
        <w:rPr>
          <w:rFonts w:cs="TTE1BDB080t00;Times New Roman" w:ascii="TTE1BDB080t00;Times New Roman" w:hAnsi="TTE1BDB08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dzy posadzk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parkietową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a stałymi pionowymi elementami budynku (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anami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słupami itp.) należy pozostawi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szczelin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dylatacyjn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o szerok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co najmniej 10 mm 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Szeroko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sz w:val="23"/>
          <w:szCs w:val="23"/>
        </w:rPr>
        <w:t>szczeliny dylatacyjnej zależy od wielk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powierzchni posadzki, rodzaju drewn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deszczułek oraz sposobu układani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W miejscu przebiegu dylatacji konstrukcji budynku powinna przebiega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dylatacja konstrukcj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odłogi i posadzki parkietowej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osadzka parkietowa powinna by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trwale zwi</w:t>
      </w:r>
      <w:r>
        <w:rPr>
          <w:rFonts w:cs="TTE1BDB080t00;Times New Roman" w:ascii="TTE1BDB080t00;Times New Roman" w:hAnsi="TTE1BDB08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ana z podkładem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o układania posadzki metod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przyklejania parkietu powinny by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ł</w:t>
      </w:r>
      <w:r>
        <w:rPr>
          <w:rFonts w:cs="TTE1BDB080t00;Times New Roman" w:ascii="TTE1BDB080t00;Times New Roman" w:hAnsi="TTE1BDB08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zone na wpust 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własne pióro lub deszczułki ł</w:t>
      </w:r>
      <w:r>
        <w:rPr>
          <w:rFonts w:cs="TTE1BDB080t00;Times New Roman" w:ascii="TTE1BDB080t00;Times New Roman" w:hAnsi="TTE1BDB08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zone na wpust i obce pióro. Wkładki obcego pióra powinny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wyst</w:t>
      </w:r>
      <w:r>
        <w:rPr>
          <w:rFonts w:cs="TTE1BDB080t00;Times New Roman" w:ascii="TTE1BDB080t00;Times New Roman" w:hAnsi="TTE1BDB08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powa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na co najmniej ¾ jego dług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osadzka parkietowa powinna by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ułożona szczelni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osadzka parkietowa powinna by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równa i poziom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 cała powierzchnia powinna mie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w miar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jednakow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barw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- dopuszczalne odchylenie powierzchni podłogi z deszczułek od płaszczyzny poziomej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nie powinno by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wi</w:t>
      </w:r>
      <w:r>
        <w:rPr>
          <w:rFonts w:cs="TTE1BDB080t00;Times New Roman" w:ascii="TTE1BDB080t00;Times New Roman" w:hAnsi="TTE1BDB08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ksze ni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ż </w:t>
      </w:r>
      <w:r>
        <w:rPr>
          <w:rFonts w:cs="Times-Roman;Times New Roman" w:ascii="Times-Roman;Times New Roman" w:hAnsi="Times-Roman;Times New Roman"/>
          <w:sz w:val="23"/>
          <w:szCs w:val="23"/>
        </w:rPr>
        <w:t>2 mm/m na całej dług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pomieszczeni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 powierzchnia podłogi z deszczułek powinna by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równa i pozioma.</w:t>
      </w:r>
    </w:p>
    <w:p>
      <w:pPr>
        <w:pStyle w:val="Normal"/>
        <w:autoSpaceDE w:val="false"/>
        <w:rPr>
          <w:rFonts w:ascii="TTE1BDB080t00;Times New Roman" w:hAnsi="TTE1BDB080t00;Times New Roman" w:cs="TTE1BDB080t00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- dopuszczalna szeroko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sz w:val="23"/>
          <w:szCs w:val="23"/>
        </w:rPr>
        <w:t>spoin mi</w:t>
      </w:r>
      <w:r>
        <w:rPr>
          <w:rFonts w:cs="TTE1BDB080t00;Times New Roman" w:ascii="TTE1BDB080t00;Times New Roman" w:hAnsi="TTE1BDB080t00;Times New Roman"/>
          <w:sz w:val="23"/>
          <w:szCs w:val="23"/>
        </w:rPr>
        <w:t>e</w:t>
      </w:r>
      <w:r>
        <w:rPr>
          <w:rFonts w:cs="Times-Roman;Times New Roman" w:ascii="Times-Roman;Times New Roman" w:hAnsi="Times-Roman;Times New Roman"/>
          <w:sz w:val="23"/>
          <w:szCs w:val="23"/>
        </w:rPr>
        <w:t>dzy deszczułkami nie powinna by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wi</w:t>
      </w:r>
      <w:r>
        <w:rPr>
          <w:rFonts w:cs="TTE1BDB080t00;Times New Roman" w:ascii="TTE1BDB080t00;Times New Roman" w:hAnsi="TTE1BDB08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ksza ni</w:t>
      </w:r>
      <w:r>
        <w:rPr>
          <w:rFonts w:cs="TTE1BDB080t00;Times New Roman" w:ascii="TTE1BDB080t00;Times New Roman" w:hAnsi="TTE1BDB080t00;Times New Roman"/>
          <w:sz w:val="23"/>
          <w:szCs w:val="23"/>
        </w:rPr>
        <w:t>ż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0,4 mm. Dopuszczalne nierówn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posadzki badane przez przyłożeni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wumetrowej łaty kontrolnej w dowolnym kierunku nie powinny by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wi</w:t>
      </w:r>
      <w:r>
        <w:rPr>
          <w:rFonts w:cs="TTE1BDB080t00;Times New Roman" w:ascii="TTE1BDB080t00;Times New Roman" w:hAnsi="TTE1BDB08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ksze ni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ż </w:t>
      </w:r>
      <w:r>
        <w:rPr>
          <w:rFonts w:cs="Times-Roman;Times New Roman" w:ascii="Times-Roman;Times New Roman" w:hAnsi="Times-Roman;Times New Roman"/>
          <w:sz w:val="23"/>
          <w:szCs w:val="23"/>
        </w:rPr>
        <w:t>2 m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oraz w liczbie nie wi</w:t>
      </w:r>
      <w:r>
        <w:rPr>
          <w:rFonts w:cs="TTE1BDB080t00;Times New Roman" w:ascii="TTE1BDB080t00;Times New Roman" w:hAnsi="TTE1BDB08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kszej niż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2 na całej dług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łaty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- dopuszczalne odchylenie powierzchni posadzki od płaszczyzny poziomej nie powinn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by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wi</w:t>
      </w:r>
      <w:r>
        <w:rPr>
          <w:rFonts w:cs="TTE1BDB080t00;Times New Roman" w:ascii="TTE1BDB080t00;Times New Roman" w:hAnsi="TTE1BDB08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ksze ni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ż </w:t>
      </w:r>
      <w:r>
        <w:rPr>
          <w:rFonts w:cs="Times-Roman;Times New Roman" w:ascii="Times-Roman;Times New Roman" w:hAnsi="Times-Roman;Times New Roman"/>
          <w:sz w:val="23"/>
          <w:szCs w:val="23"/>
        </w:rPr>
        <w:t>2 mm/m i 3 mm na całej dług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lub szerok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pomieszczeni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Listwy podłogowe powinny dokładnie przylega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do 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an i posadzki na całej swej dług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owierzchnia posadzki powinna by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wyrównana przez oszlifowanie. Na powierzchn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osadzki nie powinny by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widoczne 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lady zarysowania materiałem 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ernym.</w:t>
      </w:r>
    </w:p>
    <w:p>
      <w:pPr>
        <w:pStyle w:val="Normal"/>
        <w:autoSpaceDE w:val="false"/>
        <w:rPr>
          <w:rFonts w:ascii="TTE1BDB080t00;Times New Roman" w:hAnsi="TTE1BDB080t00;Times New Roman" w:cs="TTE1BDB080t00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o oszlifowaniu i dokładnym odkurzeniu posadzka wraz z listw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podłogow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przy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enn</w:t>
      </w:r>
      <w:r>
        <w:rPr>
          <w:rFonts w:cs="TTE1BDB080t00;Times New Roman" w:ascii="TTE1BDB080t00;Times New Roman" w:hAnsi="TTE1BDB080t00;Times New Roman"/>
          <w:sz w:val="23"/>
          <w:szCs w:val="23"/>
        </w:rPr>
        <w:t>ą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owinna by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polakierowana lakierem podkładowym i nawierzchniowym według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instrukcji producenta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6.0 KONTROLA JAKO</w:t>
      </w:r>
      <w:r>
        <w:rPr>
          <w:rFonts w:cs="TTE1BDB368t00;Times New Roman" w:ascii="TTE1BDB368t00;Times New Roman" w:hAnsi="TTE1BDB368t00;Times New Roman"/>
          <w:sz w:val="23"/>
          <w:szCs w:val="23"/>
        </w:rPr>
        <w:t>Ś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CI ROBÓT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Kontrola jak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robót polega na sprawdzeniu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 sprawdzenie wizualne wygl</w:t>
      </w:r>
      <w:r>
        <w:rPr>
          <w:rFonts w:cs="TTE1BDB080t00;Times New Roman" w:ascii="TTE1BDB080t00;Times New Roman" w:hAnsi="TTE1BDB08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u powierzchni podkładu pod wzgl</w:t>
      </w:r>
      <w:r>
        <w:rPr>
          <w:rFonts w:cs="TTE1BDB080t00;Times New Roman" w:ascii="TTE1BDB080t00;Times New Roman" w:hAnsi="TTE1BDB08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dem wyst</w:t>
      </w:r>
      <w:r>
        <w:rPr>
          <w:rFonts w:cs="TTE1BDB080t00;Times New Roman" w:ascii="TTE1BDB080t00;Times New Roman" w:hAnsi="TTE1BDB08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powani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ubytków i porowat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, czyst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i zawilgoceni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sprawdzenie równ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podkładu, które przeprowadza si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przykładaj</w:t>
      </w:r>
      <w:r>
        <w:rPr>
          <w:rFonts w:cs="TTE1BDB080t00;Times New Roman" w:ascii="TTE1BDB080t00;Times New Roman" w:hAnsi="TTE1BDB08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 w dowolnyc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miejscach i kierunkach 2-metrow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łat</w:t>
      </w:r>
      <w:r>
        <w:rPr>
          <w:rFonts w:cs="TTE1BDB080t00;Times New Roman" w:ascii="TTE1BDB080t00;Times New Roman" w:hAnsi="TTE1BDB08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 sprawdzenie prawidłow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wykonania w podkładzie szczelin dylatacyjnych 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rzeciwskurczowych dokonuj</w:t>
      </w:r>
      <w:r>
        <w:rPr>
          <w:rFonts w:cs="TTE1BDB080t00;Times New Roman" w:ascii="TTE1BDB080t00;Times New Roman" w:hAnsi="TTE1BDB08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 pomiarów szerok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i prostoliniow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 sprawdzenie wytrzymał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podkładu metodami nieniszcz</w:t>
      </w:r>
      <w:r>
        <w:rPr>
          <w:rFonts w:cs="TTE1BDB080t00;Times New Roman" w:ascii="TTE1BDB080t00;Times New Roman" w:hAnsi="TTE1BDB08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m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 jak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zastosowanych materiałów i wyrobów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 prawidłow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przygotowania podłoży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 jak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(wygl</w:t>
      </w:r>
      <w:r>
        <w:rPr>
          <w:rFonts w:cs="TTE1BDB080t00;Times New Roman" w:ascii="TTE1BDB080t00;Times New Roman" w:hAnsi="TTE1BDB08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u) powierzchni deszczułek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7.0 ODBIÓR ROBÓ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Odbiór nast</w:t>
      </w:r>
      <w:r>
        <w:rPr>
          <w:rFonts w:cs="TTE1BDB080t00;Times New Roman" w:ascii="TTE1BDB080t00;Times New Roman" w:hAnsi="TTE1BDB08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pi po wykonaniu wszystkich czynn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okre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lonych w SST pkt. 1.3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W czasie odbioru zostanie sprawdzone prawidłowo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sz w:val="23"/>
          <w:szCs w:val="23"/>
        </w:rPr>
        <w:t>położenia deszczułek parkietowych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jednolito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sz w:val="23"/>
          <w:szCs w:val="23"/>
        </w:rPr>
        <w:t>warstwy lakieru, prawidłowo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sz w:val="23"/>
          <w:szCs w:val="23"/>
        </w:rPr>
        <w:t>mocowania listew podłogowych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8.0 PRZEPISY I DOKUMENTY ZWI</w:t>
      </w:r>
      <w:r>
        <w:rPr>
          <w:rFonts w:cs="TTE1BDB368t00;Times New Roman" w:ascii="TTE1BDB368t00;Times New Roman" w:hAnsi="TTE1BDB368t00;Times New Roman"/>
          <w:sz w:val="23"/>
          <w:szCs w:val="23"/>
        </w:rPr>
        <w:t>Ą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ZANE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8.1 Norm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10.0. Normy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N-EN 13647 : 2004 Podłogi drewniane i posadzki parkietowe oraz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boazerie i okładziny z drewna. Oznaczanie charakterystyk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geometrycznej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N-75/D-96000 Tarcica iglasta ogólnego przeznaczeni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N-B-03156: 1997 Konstrukcje drewniane. Metody bada</w:t>
      </w:r>
      <w:r>
        <w:rPr>
          <w:rFonts w:cs="TTE1BDB080t00;Times New Roman" w:ascii="TTE1BDB080t00;Times New Roman" w:hAnsi="TTE1BDB080t00;Times New Roman"/>
          <w:sz w:val="23"/>
          <w:szCs w:val="23"/>
        </w:rPr>
        <w:t>ń</w:t>
      </w:r>
      <w:r>
        <w:rPr>
          <w:rFonts w:cs="Times-Roman;Times New Roman" w:ascii="Times-Roman;Times New Roman" w:hAnsi="Times-Roman;Times New Roman"/>
          <w:sz w:val="23"/>
          <w:szCs w:val="23"/>
        </w:rPr>
        <w:t>. No</w:t>
      </w:r>
      <w:r>
        <w:rPr>
          <w:rFonts w:cs="TTE1BDB080t00;Times New Roman" w:ascii="TTE1BDB080t00;Times New Roman" w:hAnsi="TTE1BDB0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no</w:t>
      </w:r>
      <w:r>
        <w:rPr>
          <w:rFonts w:cs="TTE1BDB080t00;Times New Roman" w:ascii="TTE1BDB080t00;Times New Roman" w:hAnsi="TTE1BDB080t00;Times New Roman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sz w:val="23"/>
          <w:szCs w:val="23"/>
        </w:rPr>
        <w:t>zł</w:t>
      </w:r>
      <w:r>
        <w:rPr>
          <w:rFonts w:cs="TTE1BDB080t00;Times New Roman" w:ascii="TTE1BDB080t00;Times New Roman" w:hAnsi="TTE1BDB08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z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klejowych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N-EN 927- 927-1:2000 Farby i lakiery. Wyroby lakierowe i systemy powłokow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na drewno zastosowanie na zewn</w:t>
      </w:r>
      <w:r>
        <w:rPr>
          <w:rFonts w:cs="TTE1BDB080t00;Times New Roman" w:ascii="TTE1BDB080t00;Times New Roman" w:hAnsi="TTE1BDB08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trz. Klasyfikacja i dobór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10.2. Inne dokumenty i instrukcj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Warunki techniczne wykonania i odbioru robót budowlanych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Wydawnictwo z 2006 roku.</w:t>
      </w:r>
    </w:p>
    <w:p>
      <w:pPr>
        <w:pStyle w:val="Normal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BDB080t00">
    <w:altName w:val="Times New Roman"/>
    <w:charset w:val="00"/>
    <w:family w:val="auto"/>
    <w:pitch w:val="default"/>
  </w:font>
  <w:font w:name="TTE1BDB36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30:00Z</dcterms:created>
  <dc:creator> </dc:creator>
  <dc:description/>
  <dc:language>en-US</dc:language>
  <cp:lastModifiedBy> </cp:lastModifiedBy>
  <cp:lastPrinted>2009-05-19T11:28:00Z</cp:lastPrinted>
  <dcterms:modified xsi:type="dcterms:W3CDTF">2009-05-19T09:45:00Z</dcterms:modified>
  <cp:revision>6</cp:revision>
  <dc:subject/>
  <dc:title>SZCZEGÓLOWA SPECYFIKACJA TECHNICZNA</dc:title>
</cp:coreProperties>
</file>