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9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u Energetyki Cieplnej Sp. z o.o. w Inowrocławiu</w:t>
      </w:r>
      <w:r>
        <w:rPr>
          <w:sz w:val="28"/>
        </w:rPr>
        <w:t xml:space="preserve"> wszczęto postępowanie w sprawie wydania pozwolenia wodnoprawnego na wprowadzanie </w:t>
        <w:br/>
        <w:t xml:space="preserve">do urządzeń kanalizacyjnych ścieków przemysłowych, zawierających substancje szczególnie szkodliwe dla środowiska wodnego, odprowadzanych z terenu </w:t>
        <w:br/>
        <w:t>Ciepłowni nr 1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Ścieki przemysłowe będą wprowadzane do urządzeń kanalizacyjnych Przedsiębiorstwa Wodociągów i Kanalizacji Sp. z o.o. w Inowrocławiu. </w:t>
        <w:br/>
        <w:t xml:space="preserve">We wprowadzonych ściekach, z substancji szczególnie szkodliwych dla środowiska wodnego, występuje: fosfor ogólny, azot amonowy, azot azotynowy i węglowodory ropopochodne.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</w:rPr>
        <w:t xml:space="preserve">do dnia </w:t>
        <w:br/>
      </w:r>
      <w:r>
        <w:rPr>
          <w:b/>
          <w:sz w:val="28"/>
          <w:u w:val="single"/>
        </w:rPr>
        <w:t>9 marca 2010 r.</w:t>
      </w:r>
      <w:r>
        <w:rPr>
          <w:b/>
          <w:sz w:val="28"/>
        </w:rPr>
        <w:t xml:space="preserve">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4-20T07:19:00Z</dcterms:modified>
  <cp:revision>539</cp:revision>
  <dc:subject/>
  <dc:title/>
</cp:coreProperties>
</file>