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1.23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hanging="0"/>
        <w:rPr>
          <w:b/>
          <w:b/>
        </w:rPr>
      </w:pPr>
      <w:r>
        <w:rPr>
          <w:b/>
        </w:rPr>
        <w:t>reprezentowany przez Zarząd Powiatu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ul. Prezydenta Franklina Roosevelta 36 -38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 (Dz. U. z 2019 r. poz. 1843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kup i dostawa sprzętu komputerowego, drukarek, urządzeń wielofunkcyjnych </w:t>
        <w:br/>
        <w:t>oraz akcesoriów komputerowych na potrzeby Starostwa Powiatowego w Inowrocławiu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;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/y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Żaneta Walczak</dc:creator>
  <dc:description/>
  <cp:keywords/>
  <dc:language>en-US</dc:language>
  <cp:lastModifiedBy>Barbara Wesołowska</cp:lastModifiedBy>
  <cp:lastPrinted>2019-07-03T14:09:00Z</cp:lastPrinted>
  <dcterms:modified xsi:type="dcterms:W3CDTF">2019-11-20T10:47:00Z</dcterms:modified>
  <cp:revision>36</cp:revision>
  <dc:subject/>
  <dc:title/>
</cp:coreProperties>
</file>