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  zamieszczone w BZP w dniu 03.11.2008, nr ogłoszenia: </w:t>
      </w:r>
      <w:r>
        <w:rPr/>
        <w:t>295509</w:t>
      </w:r>
      <w:r>
        <w:rPr>
          <w:sz w:val="22"/>
          <w:szCs w:val="22"/>
        </w:rPr>
        <w:t>-2008)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57"/>
        <w:jc w:val="both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Ochrona ubezpieczeniowa mienia i odpowiedzialności Powiatu Inowrocławskiego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66510000-8 </w:t>
      </w:r>
    </w:p>
    <w:p>
      <w:pPr>
        <w:pStyle w:val="Normal"/>
        <w:spacing w:before="120" w:after="120"/>
        <w:ind w:left="3402" w:hanging="3402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 xml:space="preserve">data rozpoczęcia: 2008-12-23, </w:t>
        <w:br/>
        <w:t>data zakończenia: 2012-12-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3 000.00 zł (słownie:  trzy tysiące 00/100 z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 ul. Mątewska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ww.bip.inowroclaw.powiat.p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 tel. (</w:t>
            </w:r>
            <w:r>
              <w:rPr>
                <w:b/>
                <w:sz w:val="24"/>
                <w:lang w:val="de-DE"/>
              </w:rPr>
              <w:t>0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Małgorzata  Wawszkiewicz, Broker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6)6690525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Maximus Broker Sp. z o.o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de-DE"/>
              </w:rPr>
              <w:t>Ul. Tuwima 9, 87-100 Toruń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w siedzibie Zamawiającego, pokój nr 142 - kancelaria ogólna ul. Roosevelta 36-38, 88-100 Inowrocław do dnia 2008-11-18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z późn.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unek do spełnienia i sposób dokonywania jego oceny: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Wykonawca posiada uprawnienie do wykonywania działalności ubezpieczeniowej oraz nie podlega wykluczeniu na podstawie art. 24 ustawy z dnia 29 stycznia 2004 r. - Prawo zamówień publicznych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Posiada w Inowrocławiu placówkę wyznaczoną do realizacji zamówienia, zatrudniającą co najmniej dwóch pracowników posiadających uprawnienia do wystawiania polis ubezpieczeniowych oraz co najmniej jednego pracownika do likwidacji szkód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posiadają na koniec 2007r.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kapitał własny co najmniej w wysokości : 200.000.000,00 zł</w:t>
            </w:r>
          </w:p>
          <w:p>
            <w:pPr>
              <w:pStyle w:val="TextBody"/>
              <w:spacing w:lineRule="auto" w:line="240"/>
              <w:ind w:left="192" w:hanging="192"/>
              <w:rPr/>
            </w:pPr>
            <w:r>
              <w:rPr/>
              <w:t>-wskaźnik pokrycia marginesu wypłacalności środkami własnymi nie mniejszy niż 150%</w:t>
            </w:r>
          </w:p>
          <w:p>
            <w:pPr>
              <w:pStyle w:val="TextBody"/>
              <w:spacing w:lineRule="auto" w:line="240"/>
              <w:ind w:left="192" w:hanging="192"/>
              <w:rPr>
                <w:bCs/>
              </w:rPr>
            </w:pPr>
            <w:r>
              <w:rPr/>
              <w:t>-wskaźnik pokrycia rezerw techniczno- ubezpieczeniowych aktywami nie mniej niż 110%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nie zalegają z opłacaniem podatków, opłat oraz składek na ubezpieczenie zdrowotne lub społeczn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Wniesienie wadium w formie określonej w art. 45 pkt.6 ustawy Prawo zamówień publicznych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Ocena spełnienia w/w warunków dokonana zostanie zgodnie z formułą „spełnia- nie spełnia” w oparciu o informacje zawarte w złożonych dokumentach i oświadczeniach wskazanych w Specyfikacji Istotnych Warunków Zamówienia. 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łączna ubezpiec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60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akceptowane klauzule dodatk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</w:t>
      </w:r>
      <w:r>
        <w:rPr>
          <w:bCs/>
          <w:sz w:val="24"/>
        </w:rPr>
        <w:t xml:space="preserve"> przewiduje udzielenie zamówień uzupełniających, stanowiących nie więcej niż 20% wartości zamówienia podstaw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03.11.2008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09:00Z</dcterms:created>
  <dc:creator>S.etmaniak</dc:creator>
  <dc:description/>
  <cp:keywords/>
  <dc:language>en-US</dc:language>
  <cp:lastModifiedBy>S.etmaniak</cp:lastModifiedBy>
  <cp:lastPrinted>2008-11-03T12:18:00Z</cp:lastPrinted>
  <dcterms:modified xsi:type="dcterms:W3CDTF">2008-11-03T11:19:00Z</dcterms:modified>
  <cp:revision>15</cp:revision>
  <dc:subject/>
  <dc:title>ZAPYTANIE O CENĘ</dc:title>
</cp:coreProperties>
</file>