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6 październik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3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ichała Oleksyna, działającego w imieniu Gminy Pakość</w:t>
      </w:r>
      <w:r>
        <w:rPr>
          <w:sz w:val="28"/>
        </w:rPr>
        <w:t xml:space="preserve">, wszczęto postępowanie w sprawie wydania pozwolenia wodnoprawnego </w:t>
        <w:br/>
        <w:t>na budowę stanicy żeglarskiej w m. Pakość wraz z niezbędną infrastrukturą rekreacyjno-turystyczną, zlokalizowanej w starorzeczu rzeki Noteci, na wysokości km 81,800 drogi wodnej Noteć Górna. Celem inwestycji jest budowa wielozadaniowego obiektu pełniącego funkcję przystani otwartej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do dnia </w:t>
        <w:br/>
        <w:t>10 listopad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10-26T08:50:00Z</dcterms:modified>
  <cp:revision>556</cp:revision>
  <dc:subject/>
  <dc:title/>
</cp:coreProperties>
</file>