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3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espół Szkół Ponadgimnazjalnych nr 2 im. Genowefy Jaworskiej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23 stycznia 2008 – 25 styczni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4/2008 Starosty Inowrocławskiego z dnia 22 stycznia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5/0114/8/2008 z dnia 22 styczni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6/0114/9/2008 z dnia 22 stycznia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Joanna Michalak </w:t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25 stycznia 2008 r. 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51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0:51:00Z</dcterms:modified>
  <cp:revision>2</cp:revision>
  <dc:subject/>
  <dc:title>BK/P/09/2007</dc:title>
</cp:coreProperties>
</file>