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arnówko, dnia, 18 luty 2010 r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 Pomocy Społecznej</w:t>
      </w:r>
    </w:p>
    <w:p>
      <w:pPr>
        <w:pStyle w:val="Normal"/>
        <w:rPr>
          <w:b/>
          <w:b/>
        </w:rPr>
      </w:pPr>
      <w:r>
        <w:rPr>
          <w:b/>
        </w:rPr>
        <w:t>w Ostrowie</w:t>
      </w:r>
    </w:p>
    <w:p>
      <w:pPr>
        <w:pStyle w:val="Normal"/>
        <w:rPr>
          <w:b/>
          <w:b/>
        </w:rPr>
      </w:pPr>
      <w:r>
        <w:rPr>
          <w:b/>
        </w:rPr>
        <w:t>Ostrowo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8-121Chełm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zenie sprawy: DPS/P/1/201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t. postępowania prowadzonego w trybie przetargu nieograniczonego na dostawę oleju opałowego lekkiego typu Ekoterm Plus dla Domu Pomocy Społecznej w Ostrowie Filia w Tarnów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O UNIEWAŻNIENIU POSTĘPOWA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podstawie art. 93 ust. 3 pkt. 2  ustawy Prawo zamówień publicznych (Dz.U. z 2007 </w:t>
      </w:r>
      <w:r>
        <w:rPr>
          <w:sz w:val="22"/>
          <w:szCs w:val="22"/>
        </w:rPr>
        <w:t xml:space="preserve">roku Nr 223, poz. 1655 z późn. zm., zwanej dalej ustawą) Zamawiający informuje o unieważnieniu postępowania o udzielenie zamówienia publicznego pn. Dostawa oleju opałowego lekkiego typu Ekoterm Plus dla Domu Pomocy Społecznej w Ostrowie Filia w Tarnówku, wszczętego w dniu 8 lutego 2010 roku (numer ogłoszenia opublikowanego w Biuletynie Zamówień Publicznych: 34950 – 2010) na podstawie </w:t>
      </w:r>
      <w:r>
        <w:rPr>
          <w:sz w:val="22"/>
          <w:szCs w:val="22"/>
          <w:u w:val="single"/>
        </w:rPr>
        <w:t>art. 93 ust. 1 pkt. 7 ustaw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stępowanie obarczone jest wadą uniemożliwiającą zawarcie ważnej umowy  w sprawie zamówienia publicznego, gdyż w Specyfikacji Istotnych Warunków Zamówienia stwierdzono rozbieżności w jednostkach miary oleju opałowego – w samej treści SIWZ – rozdział XI Zamawiający żądał podania ceny jednostkowej za 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przedmiotu zamówienia, na którą składa się cena za 1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oleju opałowego lekkiego u producenta oraz stały upust cenowy oferowany przez Wykonawcę; natomiast w załączniku nr 1 do SIWZ – druk oferty Zamawiający zażądał ceny bazowej oleju opałowego za 1 litr, upustu wykonawcy za 1 litr oraz ceny brutto dostawy 1 litra oleju opałowego.</w:t>
      </w:r>
    </w:p>
    <w:p>
      <w:pPr>
        <w:pStyle w:val="Normal"/>
        <w:jc w:val="both"/>
        <w:rPr/>
      </w:pPr>
      <w:r>
        <w:rPr>
          <w:sz w:val="22"/>
          <w:szCs w:val="22"/>
        </w:rPr>
        <w:t>Błąd ten – podanie ceny za niejednoznacznie określoną  jednostkę miary oleju opałowego doprowadził do złożenia nieporównywalnych ofert. W ofertach podane zostały ceny za 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oleju opałowego oraz za 1 litr oleju opałowego. Z powodu złożenia nieporównywalnych ofert Zamawiający nie może dokonać wyboru oferty najkorzystniejszej, stąd przedmiotowe postępowanie obarczone jest wadą uniemożliwiającą zawarcie ważnej umowy w sprawie zamówienia publicz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uwagi na powyższe, postępowanie podlega unieważnieniu na podstawie art. 93 ust. 1 pkt. 7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yrektor DPS Ostrow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drzej Marczews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41:00Z</dcterms:created>
  <dc:creator>Firma</dc:creator>
  <dc:description/>
  <cp:keywords/>
  <dc:language>en-US</dc:language>
  <cp:lastModifiedBy>Firma</cp:lastModifiedBy>
  <dcterms:modified xsi:type="dcterms:W3CDTF">2010-02-18T12:43:00Z</dcterms:modified>
  <cp:revision>1</cp:revision>
  <dc:subject/>
  <dc:title>Tarnówko, dnia, 18 luty 2010 rok</dc:title>
</cp:coreProperties>
</file>