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/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ebudowa boiska wielofunkcyjnego przy II Liceum Ogólnokształcącym im. Marii Konopnickiej w Inowrocławiu.”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) oferujemy wykonanie robót budowlanych objętych zamówieniem, stosując niżej wymienione stawki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............ miesięcy licząc od daty odbioru końc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 stanowiącym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7) oświadczamy, że w przypadku wyboru naszej oferty zobowiązujemy się do wniesienia tytułem zabezpieczenia należytego wykonania umowy równowartości kwoty w wysokości 5% ceny ofertowej brutto, czyli …………………..zł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(słownie ……………………………………………………………………) nie później niż w dacie zawarcia umowy, w formie: ………………………………………………(zgodnej z SIWZ) w przypadku formy pieniężnej na rachunek bankowy Zamawiając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BS w Inowrocławiu, ul. Solankowa11 Nr rachunku 72 8149 0000 0022 6022 2000 0004.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3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2-11-08T07:20:00Z</dcterms:modified>
  <cp:revision>4</cp:revision>
  <dc:subject/>
  <dc:title>@v_przet#zamaw_nazwa</dc:title>
</cp:coreProperties>
</file>