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/2009</w:t>
      </w:r>
      <w:r>
        <w:rPr>
          <w:sz w:val="24"/>
        </w:rPr>
        <w:tab/>
        <w:t xml:space="preserve"> Inowrocław dnia: 2009-04-1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4-15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ind w:hanging="0"/>
        <w:jc w:val="left"/>
        <w:rPr/>
      </w:pPr>
      <w:r>
        <w:rPr>
          <w:b/>
          <w:sz w:val="24"/>
        </w:rPr>
        <w:t>Przebudowa drogi powiatowej nr 2558C Janikowo-Tupadły</w:t>
      </w:r>
      <w:r>
        <w:rPr>
          <w:sz w:val="24"/>
        </w:rPr>
        <w:t>,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Dotyczy: postępowania o udzielenie zamówienia publicznego prowadzonego w trybie przetargu nieograniczonego na: „Przebudowę drogi powiatowej nr 2558C Janikowo – Tupadły na odcinku od km 0+785,21 do km 11+385,00”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ytanie nr 1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ozycja 8 d.1.2 przedmiaru robót: Wywóz pni i korzeni jest 217 sztuk, a z ilości karczowanych pni wynika że powinno być 144 sztuki. Ile sztuk przyjąć do wyceny?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Pytanie nr 2 </w:t>
      </w:r>
    </w:p>
    <w:p>
      <w:pPr>
        <w:pStyle w:val="Tekstpodstawowywcity3"/>
        <w:ind w:hanging="0"/>
        <w:rPr/>
      </w:pPr>
      <w:r>
        <w:rPr>
          <w:sz w:val="24"/>
        </w:rPr>
        <w:t>Pozycja 31 d.2.2 przedmiaru robót: Jednostką miary jest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winno być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ytanie nr 3</w:t>
      </w:r>
    </w:p>
    <w:p>
      <w:pPr>
        <w:pStyle w:val="Tekstpodstawowywcity3"/>
        <w:ind w:hanging="0"/>
        <w:rPr/>
      </w:pPr>
      <w:r>
        <w:rPr>
          <w:sz w:val="24"/>
        </w:rPr>
        <w:t>Pozycja 41 d.3 przedmiaru robót: Jednostką miary jest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winno być „sztuka”.</w:t>
      </w:r>
    </w:p>
    <w:p>
      <w:pPr>
        <w:pStyle w:val="Tekstpodstawowywcity3"/>
        <w:ind w:hanging="0"/>
        <w:rPr/>
      </w:pPr>
      <w:r>
        <w:rPr>
          <w:sz w:val="24"/>
        </w:rPr>
        <w:t>Pytanie 4</w:t>
      </w:r>
    </w:p>
    <w:p>
      <w:pPr>
        <w:pStyle w:val="Tekstpodstawowywcity3"/>
        <w:ind w:hanging="0"/>
        <w:rPr/>
      </w:pPr>
      <w:r>
        <w:rPr>
          <w:sz w:val="24"/>
        </w:rPr>
        <w:t>Pozycja 57 d.4 przedmiaru robót: Część opisowa jest następująca „Podbudowa z hudego betonu B-20 – grubości warstwy po zagęszczeniu 25 cm” a według przekroju konstrukcyjnego winna być „ Podbudowa z betonu B-20 – grubości warstwy po zagęszczeniu 25 cm”. Ilość jest 1522,0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wg SIW dot. zatok autobusowych i wynosi 386,08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Pytanie nr 5</w:t>
      </w:r>
    </w:p>
    <w:p>
      <w:pPr>
        <w:pStyle w:val="Tekstpodstawowywcity3"/>
        <w:ind w:hanging="0"/>
        <w:rPr/>
      </w:pPr>
      <w:r>
        <w:rPr>
          <w:sz w:val="24"/>
        </w:rPr>
        <w:t>Pozycja 69 d.6 przedmiaru robót: Jednostką miary jest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winno być „sztuka”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Pytanie nr 6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Pozycja 98 d.8 przedmiaru robót: Obmiar wynosi 385, 68 a winno być 386,08 zgodnie z powierzchnią zatok autobusowych, która w SIW wynosi 96,52, a w opisie pozycji jest wartość 96,42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W związku z powyższym prosimy o korektę przedmiaru robót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 w:before="120" w:after="12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odnie ze stanowiskiem biura projektowego oraz stanem rzeczywistym miejsca realizacji inwestycji informujemy: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 1 Wycinka drzew, o której mowa w dokumentacji projektowej nie jest objęta tym postępowaniem i leży po stronie Zamawiającego. Zamawiający dokona usunięcia 255 drzew pozostawiając w gruncie pozostałości pni do usunięcia przez Wykonawcę w ilości ok.. 395 szt. uwzględniając poprzednie wycinki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>Ad. 2 Przyjęto do przedmiaru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3 Do skalkulowania pozycji przedmiaru proszę przyjąć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>Ad. 4 Powierzchnia 1522,0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otyczy scalenia innych robót. Powierzchnie zatok autobusowych zwiększono  do 45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5 Jednostka miary m</w:t>
      </w:r>
      <w:r>
        <w:rPr>
          <w:sz w:val="24"/>
          <w:vertAlign w:val="superscript"/>
        </w:rPr>
        <w:t xml:space="preserve">3 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6 Pozycja zatok autobusowych powierzchnia kostki betonowej czerwonej i podbudowy 45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godnie z poz. Ad. 4.</w:t>
      </w:r>
    </w:p>
    <w:p>
      <w:pPr>
        <w:pStyle w:val="Tekstpodstawowywcity3"/>
        <w:ind w:hanging="0"/>
        <w:rPr/>
      </w:pPr>
      <w:r>
        <w:rPr>
          <w:sz w:val="24"/>
        </w:rPr>
        <w:t>I</w:t>
      </w:r>
      <w:r>
        <w:rPr/>
        <w:t>nformujemy, że zgodnie z wymogiem art. 38 ust. 2 ustawy, stanowisko Zamawiającego zostało rozesłane do wszystkich wykonawców, którym przekazano SIWZ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40:00Z</dcterms:created>
  <dc:creator>Radomił Belt</dc:creator>
  <dc:description/>
  <cp:keywords/>
  <dc:language>en-US</dc:language>
  <cp:lastModifiedBy>Radomił Belt</cp:lastModifiedBy>
  <cp:lastPrinted>2009-04-17T15:00:00Z</cp:lastPrinted>
  <dcterms:modified xsi:type="dcterms:W3CDTF">2009-04-17T13:00:00Z</dcterms:modified>
  <cp:revision>7</cp:revision>
  <dc:subject/>
  <dc:title>ZAPYTANIE O CENĘ</dc:title>
</cp:coreProperties>
</file>