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owrocław, 31 października 201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AG.272.1.15.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o Wykonawców ubiegających się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 xml:space="preserve">o udzielenie zamówienia publicznego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jmie informujemy, że w dniu 30 października 2012 r. wpłynął w formie faksu wniosek o wyjaśnienie treści specyfikacji istotnych warunków zamówienia w postępowaniu prowadzonym na podstawie przepisów ustawy z dnia 29 stycznia 2004 roku Prawo zamówień publicznych (Dz. U. z 2010 r. Nr 113, poz. 759 z późn. zm.), w trybie przetarg nieograniczony na „Wykonanie i dostawę tablic rejestracyjnych na okres 1 roku przewidzianych do rejestracji pojazdów na terenie Powiatu Inowrocławskiego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pisma jest następują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wraca się o wyjaśnienie treści SIWZ w następującej kwesti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jakiej podstawie Zamawiający zamieścił w treści SIWZ zapisy dotyczące posiadania zezwolenia na zbieranie i transport odpadów związanych z przedmiotem zamówienia (pkt. 3.1 i 7.4. SIWZ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zy zdaniem Zamawiającego wyżej wskazane zapisy SIWZ nie naruszają norm art. 22 ust. 1 pkt. 1 p.z.p. w zw. z art. 22 ust. 4 p.z.p. w zw. z art. 7 ust. 1 p.z.p. – poprzez dokonanie opisu sposobu dokonywania oceny spełnienia warunków udziału w postępowaniu w sposób niezwiązany z przedmiotem zamówienia – czym Zamawiający dodatkowo naruszył zasadę równego traktowania wykonawców?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efinicję odpadu zawiera ustawa z dnia 27 kwietnia 2001 r. o odpadach ( z uwzględnieniem zapisów załącznika nr 1 do rzeczonej ustawy). Z treści rzeczonej ustawy jednoznacznie wynika, że tablica rejestracyjna przed jej „likwidacją” nie jest odpadem lecz wciąż pozostaje tablicą rejestracyjną. W związku z powyższym ani do ich odbioru ani do ich transportu ani do ich zniszczenia nie jest wymagane posiadanie zezwolenia na zbieranie i transport odpadów. W związku z powyższym zapis w rzeczonej części stanowi naruszenie ww. norm p.z.p. – jako opis sposobu dokonania oceny spełnienia warunków nie związany z przedmiotem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marginesie zaznaczyć należy, iż analogiczny zapis – żądający posiadania zezwolenia na podstawie ustawy o odpadach, był przedmiotem skargi do Krajowej Izby Odwoławczej </w:t>
        <w:br/>
        <w:t xml:space="preserve">w związku z jego zamieszczeniem przez Powiat Gryfiński. W wyniku wniesienia skargi ww. Powiat w całości uznał zarzuty odwołania – w związku z czym KIO umorzyło postępowanie w całości w sprawie o sygn.. akt KIO 1267/12. Powyższe potwierdza fakt niezasadności </w:t>
        <w:br/>
        <w:t>i niezgodności z powszechnie obowiązującymi przepisami prawa kwestionowanego zapis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na względzie powyższe, czy Zamawiający dokona zmiany treści SIWZ w powyższym zakresie?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Działając na podstawie art. 38 ustawy z dnia 29 stycznia 2004 roku Prawo zamówień publicznych (Dz. U. z 2010 r. Nr 113, poz. 759 z późn. zm.), Powiat Inowrocławski reprezentowany przez Zarząd Powiatu jako Zamawiający w odpowiedzi na złożony wniosek w toku przedmiotowego postępowania informuje, że wymóg dołączenia do oferty przez Wykonawcę zezwolenia na zbieranie i transport odpadów związanych z przedmiotem zamówienia zawarty w pkt. 3.1 i 7.4. specyfikacji istotnych warunków zamówienia nie ma  związku z opisem sposobu dokonywania oceny spełnienia warunków udziału </w:t>
        <w:br/>
        <w:t xml:space="preserve">w postępowaniu, które zostały określone w pkt. 6.2. SIWZ. Jednocześnie nie znajduje zastosowania przywołana przez Wykonawcę skarga do KIO w podobnej lecz nie analogicznej sprawie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agi na fakt, że wymagany przez Zamawiającego nieodpłatny odbiór i złomowanie nieaktualnych tablic rejestracyjnych technicznie możliwe jest do zrealizowania bez konieczności magazynowania i transportu przez Wykonawcę powstałych odpadów, Zamawiający odstępuje od dołączenia do oferty właściwego zezwolenia na zbieranie </w:t>
        <w:br/>
        <w:t>i transport odpadów związanych z przedmiotem zamówienia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Zamawiający dokonuje stosownej modyfikacji SIWZ i zmiany ogłoszenia o zamówieniu w tym zakresie.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6:00Z</dcterms:created>
  <dc:creator>Żaneta Walczak</dc:creator>
  <dc:description/>
  <cp:keywords/>
  <dc:language>en-US</dc:language>
  <cp:lastModifiedBy> </cp:lastModifiedBy>
  <cp:lastPrinted>2012-10-31T12:48:00Z</cp:lastPrinted>
  <dcterms:modified xsi:type="dcterms:W3CDTF">2012-10-31T13:46:00Z</dcterms:modified>
  <cp:revision>2</cp:revision>
  <dc:subject/>
  <dc:title/>
</cp:coreProperties>
</file>