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0 listopad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5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u w:val="single"/>
        </w:rPr>
        <w:t xml:space="preserve">Pana Jarosława Chojnackiego, zam. w Nowej Wsi Wielkiej </w:t>
        <w:br/>
        <w:t>przy ul. Spacerowej 5</w:t>
      </w:r>
      <w:r>
        <w:rPr>
          <w:sz w:val="28"/>
        </w:rPr>
        <w:t xml:space="preserve">, wszczęto postępowanie w sprawie wydania pozwolenia wodnoprawnego </w:t>
      </w:r>
      <w:r>
        <w:rPr>
          <w:sz w:val="28"/>
          <w:szCs w:val="28"/>
        </w:rPr>
        <w:t>na wykonanie urządzenia wodnego – stawu melioracyjnego, na dz. nr 42/1 w m. Rucewo, gm. Złotniki Kujawskie. Staw będzie miał konstrukcję ziemną, kształt elipsy i następujące parametry: długość 60 m, szerokość 31 m oraz maksymalną głębokość wynoszącą 2,5 m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24 listopad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1-11-10T09:10:00Z</cp:lastPrinted>
  <dcterms:modified xsi:type="dcterms:W3CDTF">2011-11-10T08:50:00Z</dcterms:modified>
  <cp:revision>577</cp:revision>
  <dc:subject/>
  <dc:title/>
</cp:coreProperties>
</file>