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6.08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yczy: postępowania o udzielenie zamówienia publicznego nr 361-17/2010 w trybie przetargu nieograniczonego na </w:t>
      </w:r>
      <w:r>
        <w:rPr>
          <w:b/>
          <w:sz w:val="20"/>
          <w:szCs w:val="20"/>
        </w:rPr>
        <w:t>wykonanie remontu ogrodzenia terenu III Liceum Ogólnokształcącego im. Królowej Jadwigi w Inowrocławiu, ul. Narutowicza 5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unieważnieniu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ałając zgodnie z art. 93 ust. 3 pkt 2 ustawy z dnia 29 stycznia 2004 r. – Prawo zamówień publicznych (Dz. U. z 2007 r. Nr 223, poz. 1655 z późn. zm.) Zamawiający zawiadamia, że na podstawie art. 93 ust. 1 pkt. 4 Pzp unieważnia postępowanie prowadzone w trybie przetargu nieograniczonego na wykonanie remontu ogrodzenia terenu III Liceum Ogólnokształcącego im. Królowej Jadwigi w Inowrocławiu, ul. Narutowicza 5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Zamawiający unieważnia postępowanie o udzielenie zamówienia, ponieważ cena jedynej oferty złożonej w postępowaniu przewyższa kwotę, którą zamawiający zamierza przeznaczyć na sfinansow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9:00Z</dcterms:created>
  <dc:creator>_</dc:creator>
  <dc:description/>
  <dc:language>en-US</dc:language>
  <cp:lastModifiedBy> </cp:lastModifiedBy>
  <cp:lastPrinted>2010-08-06T11:45:00Z</cp:lastPrinted>
  <dcterms:modified xsi:type="dcterms:W3CDTF">2010-08-06T10:09:00Z</dcterms:modified>
  <cp:revision>2</cp:revision>
  <dc:subject/>
  <dc:title>Inowrocław</dc:title>
</cp:coreProperties>
</file>