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3 lutego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7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 zm.) oraz art. 127 ust. 6 ustawy </w:t>
        <w:br/>
        <w:t xml:space="preserve">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Spółki Wodno-Ściekowej w Kruszwicy wszczęto postępowanie </w:t>
        <w:br/>
        <w:t xml:space="preserve">w sprawie wydania pozwolenia wodnoprawnego na wprowadzenie ścieków komunalnych z mechaniczno-biologiczno-chemicznej oczyszczalni ścieków położonej na dz. nr 68/3 i 68/4 w m. Szarlej, gm. Kruszwica istniejącym wylotem w km 0+293,5 do rzeki Noteć oraz wprowadzenia wód opadowych i roztopowych </w:t>
        <w:br/>
        <w:t>z terenu ww. oczyszczalni istniejącym wylotem w km 0+293,64 do rzeki Noteć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5-02-03T09:09:00Z</dcterms:modified>
  <cp:revision>554</cp:revision>
  <dc:subject/>
  <dc:title/>
</cp:coreProperties>
</file>