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1 października 2016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6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Doroty i Leszka Michalaków, zam. w m. Morgi, gm. Kruszwica wszczęto postępowanie w sprawie wydania pozwolenia wodnoprawnego na pobór wód podziemnych ze studni wierconej Nr 1, położonej na działce nr 412 </w:t>
        <w:br/>
        <w:t xml:space="preserve">w m. Chełmce, gm. Kruszwica, na potrzeby nawadniania upraw rolnych, </w:t>
        <w:br/>
        <w:t>przez 245 dni w roku, na powierzchni 10 ha, ujmującej wodę z utworów mioceńskich (neogen).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6-10-21T11:52:00Z</dcterms:modified>
  <cp:revision>65</cp:revision>
  <dc:subject/>
  <dc:title/>
</cp:coreProperties>
</file>