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Zadania Wydziału Ochrony Środowiska, Rolnictwa i Leśnictwa</w:t>
      </w:r>
    </w:p>
    <w:p>
      <w:pPr>
        <w:pStyle w:val="Tekstpodstawowy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 zakresie ochrony środowiska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pozwoleń zintegrowan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przygotowywanie </w:t>
      </w:r>
      <w:bookmarkStart w:id="0" w:name="_Hlk501350997"/>
      <w:r>
        <w:rPr/>
        <w:t>pozwoleń na w</w:t>
      </w:r>
      <w:bookmarkEnd w:id="0"/>
      <w:r>
        <w:rPr/>
        <w:t>prowadzanie gazów lub pyłów do powietrz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zezwoleń na emisję gazów cieplarnian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decyzji o dopuszczalnym poziomie hałasu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owadzenie spraw związanych z ograniczeniem lub zakazem używania jednostek pływających lub niektórych ich rodzajów na określonych zbiornikach powierzchniowych wód stojących oraz wodach płynąc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jmowanie zgłoszenia instalacji mogącej negatywnie oddziaływać na środowisko, z której emisja nie wymaga pozwoleni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owadzenie publicznie dostępnego wykazu danych o dokumentach zawierających informacje o środowisku i jego ochronie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udostępnianie informacji o środowisku i jego ochronie, znajdujących się w posiadaniu Starostwa Powiatowego w Inowrocławiu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decyzji zobowiązujących podmioty korzystające ze środowiska, prowadzące instalację, do sporządzenia i przedłożenia przeglądu ekologicznego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decyzji nakładających na podmioty negatywnie oddziałujące na środowisko, obowiązku ograniczenia oddziaływania na środowisko lub przywrócenia go do stanu właściwego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opinii wojewódzkiego programu ochrony powietrza dla danej strefy lub wojewódzkiego planu działań krótkoterminow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realizowanie zadań wynikających z wojewódzkiego programu ochrony powietrza i wojewódzkiego planu działań krótkoterminowych oraz zbieranie danych od innych komórek Starostwa realizujących zadania wynikające z tych programów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wystąpienia do wojewódzkiego inspektora ochrony środowiska o podjęcie odpowiednich działań w przypadku stwierdzenia naruszenia przez kontrolowany podmiot przepisów o ochronie środowiska lub gdy występuje uzasadnione podejrzenie, że takie naruszenie mogło nastąpić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sprawowanie kontroli nad przestrzeganiem i stosowaniem przepisów o ochronie środowisk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owadzenie spraw dotyczących sporządzania i realizacji powiatowego programu ochrony środowisk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owadzenie spraw dotyczących opiniowania gminnych programów ochrony środowiska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dokonywanie identyfikacji potencjalnych historycznych zanieczyszczeń powierzchni ziemi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owadzenie wykazu potencjalnych historycznych zanieczyszczeń powierzchni ziemi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opinii projektu planów remediacji w odniesieniu do zanieczyszczenia gruntów wykorzystywanych na cele rolne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zygotowywanie opinii postanowienia o obowiązku lub braku potrzeby przeprowadzenia oceny oddziaływania przedsięwzięcia na środowisko lub postanowienia ustalającego zakres raportu o oddziaływaniu przedsięwzięcia na środowisko oraz decyzji o środowiskowych uwarunkowaniach, jeżeli planowane przedsięwzięcie kwalifikowane jest jako instalacja wymagająca pozwolenia zintegrowanego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 zakresie gospodarki odpadami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pozwoleń na wytwarzanie odpadów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zbieranie i/lub przetwarzanie odpadów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eprowadzanie wspólnie z Kujawsko-Pomorskim Inspektorem Ochrony Środowiska kontroli instalacji, obiektu budowlanego lub jego części, w której ma być prowadzone przetwarzanie odpadów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wezwań posiadaczy odpadów do niezwłocznego zaniechania naruszeń przepisów ustawy o odpadach w zakresie działalności objętej zezwoleniem na zbieranie i/lub przetwarzanie odpadów, lub działalności niezgodnej z tym zezwolenie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informacji dla Głównego Inspektora Ochrony Środowiska, dotyczącej zgodności działalności prowadzonej przez odbiorcę odpadów z przepisami prawa regulującymi prowadzenie takiej działalnośc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decyzji nakładających na sprawców wypadków obowiązki dotyczące gospodarowania odpadami z wypadków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prowadzenie działalności w zakresie zbierania pojazdów wycofanych z eksploat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wezwań przedsiębiorców prowadzących punkt zbierania pojazdów do niezwłocznego zaniechania naruszeń przepisów ustawy o recyklingu pojazdów wycofanych z eksploat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decyzji zatwierdzających program gospodarowania odpadami wydobywczym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prowadzenie obiektu unieszkodliwiania odpadów wydobywczych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decyzji wstrzymujących działalność posiadacza odpadów wydobywczych w zakresie objętym decyzją zatwierdzającą program gospodarowania odpadami wydobywczymi lub zezwoleniem na prowadzenie obiektu unieszkodliwiania odpadów wydobywczych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decyzji wyrażających zgodę na zamknięcie obiektów unieszkodliwiania odpadów wydobywczych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wezwań posiadaczy odpadów wydobywczych do niezwłocznego zaniechania naruszeń ustawy o odpadach wydobywczych lub działalności niezgodnej z decyzją zatwierdzającą program gospodarowania odpadami wydobywczymi albo zezwoleniem na prowadzenie obiektu unieszkodliwiania odpadów wydobywcz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 zakresie gospodarki wodnej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przygotowywanie decyzji zatwierdzającej statut spółki wodnej lub zmieniającej statut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sprawowanie nadzoru i kontroli nad spółkami wodn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decyzji o wysokości i rodzaju świadczeń na rzecz spółki wod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spraw dotyczących udzielania spółkom wodnym pomocy finansowej z budżetu Powiatu Inowrocławskiego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 zakresie geologii i gór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ywanie koncesji na wydobywanie kopaliny ze złoża nieobjętego własnością górniczą, na obszarze nieprzekraczającym 2 ha i wydobyciu kopaliny nieprzekraczającym 20 000 m</w:t>
      </w:r>
      <w:r>
        <w:rPr>
          <w:vertAlign w:val="superscript"/>
        </w:rPr>
        <w:t>3</w:t>
      </w:r>
      <w:r>
        <w:rPr/>
        <w:t xml:space="preserve"> w roku kalendarzowym, prowadzonym metodą odkrywkową oraz bez użycia środków strzałow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zatwierdzających projekty robót geologiczn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jmowanie zgłoszeń projektów robót geologicznych obejmujących:</w:t>
      </w:r>
    </w:p>
    <w:p>
      <w:pPr>
        <w:pStyle w:val="Tekstpodstawowy2"/>
        <w:numPr>
          <w:ilvl w:val="3"/>
          <w:numId w:val="1"/>
        </w:numPr>
        <w:spacing w:before="0" w:after="0"/>
        <w:ind w:left="851" w:hanging="284"/>
        <w:jc w:val="both"/>
        <w:rPr/>
      </w:pPr>
      <w:r>
        <w:rPr/>
        <w:t>wiercenia w celu wykorzystania ciepła Ziemi,</w:t>
      </w:r>
    </w:p>
    <w:p>
      <w:pPr>
        <w:pStyle w:val="Tekstpodstawowy2"/>
        <w:numPr>
          <w:ilvl w:val="3"/>
          <w:numId w:val="1"/>
        </w:numPr>
        <w:spacing w:before="0" w:after="0"/>
        <w:ind w:left="851" w:hanging="284"/>
        <w:jc w:val="both"/>
        <w:rPr/>
      </w:pPr>
      <w:r>
        <w:rPr/>
        <w:t>wykonywanie wkopów oraz otworów wiertniczych o głębokości do 30 m w celu wykonywania ujęć wód podziemnych na potrzeby poboru wód podziemnych w ilości nieprzekraczającej 5 m</w:t>
      </w:r>
      <w:r>
        <w:rPr>
          <w:vertAlign w:val="superscript"/>
        </w:rPr>
        <w:t>3</w:t>
      </w:r>
      <w:r>
        <w:rPr/>
        <w:t xml:space="preserve"> na dobę na obszarach górniczych utworzonych w celu wykonywania działalności metodą otworów wiertnicz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zatwierdzających dokumentacje geologiczne złóż kopalin, hydrogeologiczne lub geologiczno-inżynierskie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spraw związanych z przekazanymi dokumentacjami geologicznymi, innymi niż geologiczne złóż kopalin, hydrogeologiczne i geologiczno-inżynierskie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spraw związanych z ustalaniem opłaty dodatkowej w przypadku wykonywania działalności z rażącym naruszeniem warunków określonych w koncesji lub w zatwierdzonym projekcie robót geologicznych lub w podlegającym zgłoszeniu projekcie robót geologiczn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określających wysokość należnej opłaty eksploatacyjnej za wydobytą kopalinę, w razie stwierdzenia, że przedsiębiorca nie dokonał wpłaty opłaty w terminie albo dokonał wpłaty w wysokości innej niż należna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nakazującej przedsiębiorcy, dokonanie obmiaru wyrobiska i przedłożenie operatu ewidencyjnego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wstrzymującej działalność lub nakazującej niezwłoczne usunięcie stwierdzonych uchybień albo nakazującej podjęcie czynności mających na celu doprowadzenie środowiska do należytego stanu, w przypadku stwierdzenia, że działalność określona ustawą Prawo geologiczne i górnicze jest wykonywana z naruszeniem warunków określonych w koncesji albo bez zatwierdzonego projektu robót geologicznych lub z naruszeniem określonych w nim warunków, bądź bez przedłożonego projektu robót geologicznych, który nie podlega zatwierdzeniu, lub z naruszeniem określonych w nim warunków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sprawowanie nadzoru i kontroli w zakresie wykonywania przez przedsiębiorcę uprawnień z tytułu koncesji, projektowania prac geologicznych oraz sporządzania dokumentacji geologiczn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gromadzenie, przechowywanie, chronienie i udostępnianie informacji geologiczn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archiwum geologicznego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decyzji określającej kierunek i termin wykonania rekultywacji gruntów po działalności górniczej oraz osobę obowiązaną do rekultywacji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obserwacji terenów zagrożonych ruchami masowymi ziemi oraz terenów, na których występują te ruchy, a także rejestru zawierającego informacje o tych terena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opinii:</w:t>
      </w:r>
    </w:p>
    <w:p>
      <w:pPr>
        <w:pStyle w:val="Tekstpodstawowy2"/>
        <w:numPr>
          <w:ilvl w:val="3"/>
          <w:numId w:val="1"/>
        </w:numPr>
        <w:spacing w:before="0" w:after="0"/>
        <w:ind w:left="851" w:hanging="284"/>
        <w:jc w:val="both"/>
        <w:rPr/>
      </w:pPr>
      <w:r>
        <w:rPr/>
        <w:t>dotyczących rozwiązań przyjętych w projekcie studium uwarunkowań i kierunków zagospodarowania przestrzennego gminy,</w:t>
      </w:r>
    </w:p>
    <w:p>
      <w:pPr>
        <w:pStyle w:val="Tekstpodstawowy2"/>
        <w:numPr>
          <w:ilvl w:val="3"/>
          <w:numId w:val="1"/>
        </w:numPr>
        <w:spacing w:before="0" w:after="0"/>
        <w:ind w:left="851" w:hanging="284"/>
        <w:jc w:val="both"/>
        <w:rPr/>
      </w:pPr>
      <w:r>
        <w:rPr/>
        <w:t>o projekcie miejscowego planu zagospodarowania przestrzennego gminy, w zakresie udokumentowanych złóż kopalin i wód podziemnych oraz w zakresie terenów zagrożonych osuwaniem się mas ziemnych,</w:t>
      </w:r>
    </w:p>
    <w:p>
      <w:pPr>
        <w:pStyle w:val="Tekstpodstawowy2"/>
        <w:numPr>
          <w:ilvl w:val="3"/>
          <w:numId w:val="1"/>
        </w:numPr>
        <w:spacing w:before="0" w:after="0"/>
        <w:ind w:left="851" w:hanging="284"/>
        <w:jc w:val="both"/>
        <w:rPr/>
      </w:pPr>
      <w:r>
        <w:rPr/>
        <w:t>projektu gminnego programu rewitalizacji, w zakresie zagospodarowania terenów osuwisk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uzgodnień decyzji o lokalizacji inwestycji celu publicznego i decyzji o warunkach zabudowy w odniesieniu do udokumentowanych złóż kopalin i wód podziemnych oraz w odniesieniu do terenów zagrożonych osuwaniem się mas ziemnych.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 zakresie ochrony przyrody: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usunięcie drzew lub krzewów z terenu nieruchomości stanowiącej własność gminy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jmowanie informacji o terminie, miejscu i przyczynie usunięcia drzew lub krzewów w przypadku prowadzenia akcji ratowniczej albo stanowiących złomy lub wywroty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</w:t>
      </w:r>
      <w:r>
        <w:rPr>
          <w:bCs/>
        </w:rPr>
        <w:t>rzygotowywanie decyzji wymierzających administracyjną karę pieniężną za usunięcie drzewa lub krzewu bez wymaganego zezwolenia albo bez zgody posiadacza nieruchomości, za zniszczenie drzewa lub krzewu albo uszkodzenie drzewa, w odniesieniu do nieruchomości będącej własnością gminy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rejestru żywych zwierząt gatunków wymienionych w załącznikach A i B rozporządzenia Rady (WE) nr 338/97 z dnia 9 grudnia 1996 r., zaliczonych do płazów, gadów, ptaków lub ssaków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opinii do zezwolenia na pozyskiwanie zwierząt wolno żyjących (dzikich) w celu preparowania ich zwłok, wydawanego przez marszałka województ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 zakresie leś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sprawowania nadzoru nad gospodarką leśną w lasach niestanowiących własności Skarbu Państwa, w tym spraw dotyczących powierzenia tego nadzoru nadleśniczemu Lasów Państ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w zakresie zlecania opracowania uproszczonych planów urządzenia lasów niestanowiących własności Skarbu Pań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zatwierdzaniem i nadzorowaniem wykonania uproszczonych planów urządzenia lasów niestanowiących własności Skarbu Pań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w zakresie zlecania przeprowadzenia inwentaryzacji stanu lasów rozdrobnionych o powierzchni do 10 ha, niestanowiących  własności Skarbu Pań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ecyzji określających zadania z zakresu gospodarki leśnej dla lasów rozdrobnionych o powierzchni do 10 ha, niestanowiących własności Skarbu Pań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ecyzji w sprawie pozyskania drewna w lasach niestanowiących własności Skarbu Państwa, niezgodnie z uproszczonym planem urządzenia lasu lub decyzją określającą zadania z zakresu gospodarki leś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ecyzji określających zadania właścicielom lasów niestanowiących własności Skarbu Państwa, w przypadku niewykonania przez nich obowiązków zapewnienia powszechnej ochrony lasów, polegającej na kształtowaniu równowagi w ekosystemach leśnych i podnoszeniu naturalnej odporności drzewostan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ecyzji w sprawach przyznania środków na pokrycie kosztów zagospodarowania i ochrony związanych z odnowieniem lub przebudową drzewostanu w lasach, niebędących we władaniu Lasów Państ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ecyzji w sprawie uznawania lasów niestanowiących własności Skarbu Państwa za ochronne lub pozbawiania ich tego charakte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zarządzeń wykonania zabiegów zwalczających i ochronnych w lasach zagrożonych organizmami szkodliwymi, niestanowiących własności skarbu Pań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dokonywania oceny udatności upraw zalesionych gruntów rolnych, jeżeli zalesienia gruntu dokonano ze środków pochodzących z Sekcji Gwarancji Europejskiego Funduszu Orientacji i Gwarancji Rolnej lub z udziałem środków Europejskiego Funduszu Rolnego na rzecz Rozwoju Obszarów Wiejski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gruntów zalesionych w 2003 r. na podstawie przepisów ustawy z dnia 8 czerwca 2001 r. o przeznaczeniu gruntów rolnych do zalesienia, w szczególności przygotowywanie wniosku o przekazanie środków finansowych z przeznaczeniem na wypłaty ekwiwalentów za prowadzenie upraw leś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zaświadczeń o objęciu gruntu niestanowiącego własności Skarbu Państwa uproszczonym planem urządzenia lasu lub decyzją określającą zadania z zakresu gospodarki leś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 zakresie łowiect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wydzierżawianiem polnych obwodów łowieckich oraz naliczaniem czynszów dzierżawnych i rozliczaniem ich między nadleśnictwami i gmin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wyrażeniem zgody na przetrzymywanie zwierzyny, osobie, która weszła w jego posiadanie w wyniku osierocenia, wypadku lub innego uszkodzenia ciała zwierzy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decyzji w sprawie odłowu lub odstrzału redukcyjnego zwierzyny, w przypadku szczególnego zagrożenia w prawidłowym funkcjonowaniu obiektów produkcyjnych i użyteczności publicznej przez zwierzyn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zezwoleń na hodowanie lub utrzymywanie chartów rasowych lub ich mieszańc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 zakresie rybactwa: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przegradzanie sieciowymi rybackimi narzędziami połowowymi więcej niż połowy szerokości łożyska wody płynącej nie zaliczonej do śródlądowych wód żeglownych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zygotowywanie zezwoleń na ustawienie sieciowych rybackich narzędzi połowowych na wodach śródlądowych żeglownych na szlaku żeglownym lub w bezpośrednim jego sąsiedztwie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rejestracja sprzętu pływającego, służącego do połowu ryb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wydawanie kart wędkarskich i kart łowiectwa podwodnego;</w:t>
      </w:r>
    </w:p>
    <w:p>
      <w:pPr>
        <w:pStyle w:val="Tekstpodstawowy2"/>
        <w:numPr>
          <w:ilvl w:val="1"/>
          <w:numId w:val="1"/>
        </w:numPr>
        <w:spacing w:before="0" w:after="0"/>
        <w:jc w:val="both"/>
        <w:rPr/>
      </w:pPr>
      <w:r>
        <w:rPr/>
        <w:t>prowadzenie spraw związanych z powołaniem lub wyrażeniem zgody na powołanie społecznej straży rybacki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85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283"/>
      </w:pPr>
      <w:rPr>
        <w:sz w:val="28"/>
        <w:szCs w:val="28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85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5:00Z</dcterms:created>
  <dc:creator/>
  <dc:description/>
  <cp:keywords/>
  <dc:language>en-US</dc:language>
  <cp:lastModifiedBy/>
  <cp:lastPrinted>2013-02-07T11:59:00Z</cp:lastPrinted>
  <dcterms:modified xsi:type="dcterms:W3CDTF">2018-03-13T07:55:00Z</dcterms:modified>
  <cp:revision>51</cp:revision>
  <dc:subject/>
  <dc:title/>
</cp:coreProperties>
</file>