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5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Technikum Hotelarsk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października – 14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1.103.2011z dnia 29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Nieprawidłowości nie stwierdzono. W związku ze stwierdzonym stanem faktycznoprawn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49:00Z</dcterms:modified>
  <cp:revision>2</cp:revision>
  <dc:subject/>
  <dc:title>BK/P/09/2007</dc:title>
</cp:coreProperties>
</file>