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GÓLNE ZASADY BEZPIECZEŃSTWA</w:t>
      </w:r>
    </w:p>
    <w:p>
      <w:pPr>
        <w:pStyle w:val="NormalnyWeb"/>
        <w:jc w:val="both"/>
        <w:rPr/>
      </w:pPr>
      <w:r>
        <w:rPr/>
        <w:t>Zwróć uwagę na to, co dzieje się wokół ciebie. Dotyczy to przede wszystkim miejsc publicznych, np.: supermarketów, środków komunikacji publicznej, imprez masowych.</w:t>
      </w:r>
    </w:p>
    <w:p>
      <w:pPr>
        <w:pStyle w:val="NormalnyWeb"/>
        <w:jc w:val="both"/>
        <w:rPr/>
      </w:pPr>
      <w:r>
        <w:rPr/>
        <w:br/>
      </w:r>
      <w:r>
        <w:rPr>
          <w:b/>
          <w:bCs/>
        </w:rPr>
        <w:t>Co może być sygnałem ostrzegającym o niebezpieczeństwie?</w:t>
      </w:r>
    </w:p>
    <w:p>
      <w:pPr>
        <w:pStyle w:val="NormalnyWeb"/>
        <w:rPr/>
      </w:pPr>
      <w:r>
        <w:rPr/>
        <w:t>- rzucające się w oczy nietypowe zachowanie osób,</w:t>
        <w:br/>
        <w:t>- pozostawione bez opieki przedmioty: paczki, torby, pakunki,</w:t>
        <w:br/>
        <w:t>- samochody, a zwłaszcza furgonetki, parkujące w nietypowych miejscach, tj. w pobliżu kościołów i miejsc organizowania imprez masowych i zgromadzeń,</w:t>
        <w:br/>
        <w:t>- nie dotykaj podejrzanych przedmiotów pozostawionych bez opieki,</w:t>
        <w:br/>
        <w:t>- powiadom stosowne służby (policję, straż miejską, administratora obiektu),</w:t>
        <w:br/>
        <w:t>- jeżeli dojdzie do akcji ewakuacyjnej lub ratowniczej, zastosuj się do poleceń osób kierujących operacją,</w:t>
        <w:br/>
        <w:t>- zachowaj spokój i bezpiecznie, bez paniki opuść niebezpieczną strefę,</w:t>
        <w:br/>
        <w:t>- nie udawaj bohatera, reagowanie pozostaw profesjonalistom (policji, straży pożarnej, pogotowiu ratunkowemu).</w:t>
        <w:br/>
        <w:t> </w:t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>JAK POSTĘPOWAĆ W SYTUACJI ZAGROŻENIA ATAKIEM BOMBOWYM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Jeżeli wiesz o podłożeniu ładunku wybuchowego lub znalazłeś przedmiot niewiadomego pochodzenia i podejrzewasz, że może to być bomba lub inne niebezpieczne urządzenie, powinieneś to natychmiast zgłosić służbom odpowiedzialnym za bezpieczeństwo na tym terenie. Może to być najbliższa jednostka policji, straży miejskiej lub administrator obiektu.</w:t>
        <w:br/>
        <w:br/>
      </w:r>
      <w:r>
        <w:rPr>
          <w:b w:val="false"/>
          <w:bCs w:val="false"/>
          <w:sz w:val="24"/>
          <w:szCs w:val="24"/>
        </w:rPr>
        <w:t>Zawiadamiając policję podaj następujące informacje:</w:t>
      </w:r>
    </w:p>
    <w:p>
      <w:pPr>
        <w:pStyle w:val="Heading1"/>
        <w:rPr/>
      </w:pPr>
      <w:r>
        <w:rPr>
          <w:sz w:val="24"/>
          <w:szCs w:val="24"/>
        </w:rPr>
        <w:br/>
        <w:t>- rodzaj zagrożenia i źródło informacji o zagrożeniu (informacja telefoniczna, podejrzany przedmiot),</w:t>
        <w:br/>
        <w:t>- treść rozmowy z osobą przekazującą informację o podłożeniu ładunku numer telefonu, na który przekazano informację o zagrożeniu oraz czas połączenia opis miejsca i wygląd przedmiotu.</w:t>
        <w:br/>
        <w:br/>
      </w:r>
      <w:r>
        <w:rPr>
          <w:b w:val="false"/>
          <w:bCs w:val="false"/>
          <w:sz w:val="24"/>
          <w:szCs w:val="24"/>
        </w:rPr>
        <w:t>Jak się przygotować:</w:t>
      </w:r>
      <w:r>
        <w:rPr>
          <w:sz w:val="24"/>
          <w:szCs w:val="24"/>
        </w:rPr>
        <w:br/>
        <w:t>- pomyśl, którędy w pośpiechu można się ewakuować z budynku, metra lub innych zatłoczonych miejsc,</w:t>
        <w:br/>
        <w:t>- zwróć uwagę na ciężkie lub łatwo tłukące się przedmioty, które mogą być przesunięte podczas wybuchu,</w:t>
        <w:br/>
        <w:t>- zapamiętaj elementy z najbliższego otoczenia,</w:t>
        <w:br/>
        <w:t>- pamiętaj o tym, aby nie przyjmować od obcych osób żadnych pakunków, nie pozostawiać własnego bagażu bez opieki.</w:t>
        <w:br/>
        <w:br/>
      </w:r>
      <w:r>
        <w:rPr>
          <w:b w:val="false"/>
          <w:bCs w:val="false"/>
          <w:sz w:val="24"/>
          <w:szCs w:val="24"/>
        </w:rPr>
        <w:t>Jak się zachować po otrzymaniu informacji o podłożeniu lub groźbie podłożenia bomby:</w:t>
      </w:r>
      <w:r>
        <w:rPr>
          <w:sz w:val="24"/>
          <w:szCs w:val="24"/>
        </w:rPr>
        <w:br/>
        <w:t>- do czasu przybycia policji należy zabezpieczyć zagrożone miejsce, zachowując elementarne środki bezpieczeństwa,</w:t>
        <w:br/>
        <w:t>- po przybyciu policji na miejsce incydentu bombowego, przejmuje ona dalsze kierowanie akcją,</w:t>
        <w:br/>
        <w:t>- należy bezwzględnie wykonywać polecenia policjantów,</w:t>
        <w:br/>
        <w:t>- przy braku informacji o konkretnym miejscu podłożenia bomby użytkownicy pomieszczeń powinni sprawdzić swoje miejsce pracy - być może uda się znaleźć przedmioty nieznanego pochodzenia,</w:t>
        <w:br/>
        <w:t>- podejrzanych przedmiotów nie wolno dotykać,</w:t>
        <w:br/>
        <w:t>- pomieszczenia ogólnodostępne sprawdzają osoby odpowiedzialne za bezpieczeństwo w danej instytucji,</w:t>
        <w:br/>
        <w:t>- po ogłoszeniu ewakuacji należy zachować spokój, pozwoli to sprawnie i bezpiecznie opuścić zagrożony rejon,</w:t>
        <w:br/>
        <w:t>- po ogłoszeniu ewakuacji w miejscu pracy należy je opuścić, zabierając rzeczy osobiste (torebki, siatki, nesesery),</w:t>
        <w:br/>
        <w:t>- identyfikacją ładunku wybuchowego zajmują się wyspecjalizowane jednostki i komórki organizacyjne policji,</w:t>
        <w:br/>
        <w:t>- ciekawość jest niebezpieczna - jak najszybciej oddal się z miejsca zagrożonego wybuchem,</w:t>
        <w:br/>
        <w:t>- w przypadku włączenia parkingu dla pojazdów w strefę zagrożenia, nie ratuj na siłę swojego samochodu (dotyczy to również innych cennych przedmiotów) - życie jest ważniejsze.</w:t>
        <w:br/>
        <w:br/>
        <w:t>Procedury te obowiązują także we wszystkich rodzajach transportu publiczneg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 xml:space="preserve">JAK POSTĘPOWAĆ W PRZYPADKU OTRZYMANIA </w:t>
        <w:br/>
        <w:t>PODEJRZANEJ PRZESYŁKI</w:t>
      </w:r>
    </w:p>
    <w:p>
      <w:pPr>
        <w:pStyle w:val="NormalnyWeb"/>
        <w:rPr/>
      </w:pPr>
      <w:r>
        <w:rPr>
          <w:b/>
          <w:bCs/>
        </w:rPr>
        <w:t>Co powinno wzbudzić podejrzenia:</w:t>
        <w:br/>
      </w:r>
      <w:r>
        <w:rPr/>
        <w:t>- brak nadawcy,</w:t>
        <w:br/>
        <w:t>- brak adresu nadawcy,</w:t>
        <w:br/>
        <w:t>- przesyłka pochodzi od nadawcy lub miejsca, którego się nie spodziewamy.</w:t>
        <w:br/>
        <w:br/>
      </w:r>
      <w:r>
        <w:rPr>
          <w:b/>
          <w:bCs/>
        </w:rPr>
        <w:t>Jeśli otworzyliśmy przesyłkę, a jej zawartość wydaje się podejrzana</w:t>
        <w:br/>
      </w:r>
      <w:r>
        <w:rPr/>
        <w:t>- wyłączyć system wentylacji i klimatyzacji, zamknąć okna.</w:t>
        <w:br/>
        <w:br/>
      </w:r>
      <w:r>
        <w:rPr>
          <w:b/>
          <w:bCs/>
        </w:rPr>
        <w:t>Jeśli przesyłka wydaje ci się podejrzana, nie otwieraj jej:</w:t>
      </w:r>
      <w:r>
        <w:rPr/>
        <w:br/>
        <w:t>- umieść tę przesyłkę w grubym worku plastikowym i szczelnie go zamknij,</w:t>
        <w:br/>
        <w:t>- worek ten umieść w drugim grubym plastikowym worku, ten również szczelnie zamknij - zawiąż supeł i zaklej taśmą klejącą,</w:t>
        <w:br/>
        <w:t>- paczki nie przenoś, najlepiej, by pozostała na miejscu,</w:t>
        <w:br/>
        <w:t>- powiadom lokalny posterunek policji lub straż pożarną - służby te podejmują wszystkie niezbędne kroki w celu zabezpieczenia przesyłki.</w:t>
        <w:br/>
        <w:br/>
      </w:r>
      <w:r>
        <w:rPr>
          <w:b/>
          <w:bCs/>
        </w:rPr>
        <w:t>Jeśli otworzyłeś paczkę, a jej zawartość wydaje się podejrzana:</w:t>
        <w:br/>
      </w:r>
      <w:r>
        <w:rPr/>
        <w:t>- nie naruszaj jej zawartości: nie rozsypuj, nie przenoś, nie dotykaj, nie wąchaj, nie powoduj ruchu powietrza w pomieszczeniu,</w:t>
        <w:br/>
        <w:t>- zaklejony worek umieść w drugim worku, zamknij go i zaklej,</w:t>
        <w:br/>
        <w:t>- dokładnie umyj ręce,</w:t>
        <w:br/>
        <w:t>- powiadom lokalną jednostkę policji lub straż pożarną i stosuj się do ich wskazówek,</w:t>
        <w:br/>
        <w:t>- po przybyciu właściwych służb stosuj się do ich zaleceń.</w:t>
        <w:br/>
        <w:t> </w:t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 xml:space="preserve">JAK POSTĘPOWAĆ W PRZYPADKU SKAŻEŃ BIOLOGICZNYCH </w:t>
        <w:br/>
        <w:t>I CHEMICZNYCH</w:t>
      </w:r>
    </w:p>
    <w:p>
      <w:pPr>
        <w:pStyle w:val="Heading1"/>
        <w:jc w:val="both"/>
        <w:rPr/>
      </w:pPr>
      <w:r>
        <w:rPr>
          <w:sz w:val="24"/>
          <w:szCs w:val="24"/>
        </w:rPr>
        <w:t>Sygnał alarmu o skażeniach środkami chemicznymi lub biologicznymi nadawany jest: za pomocą syren (przez 3 minuty przerywany dźwięk - 10 sekund głos syreny, 25 sekund przerwy, 10 sekund syrena, 15 sekund przerwy...), za pośrednictwem radia, telewizji i radiowęzłów lub pojazdów wyposażonych w megafony.</w:t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Jeżeli jedziesz samochodem:</w:t>
      </w:r>
      <w:r>
        <w:rPr>
          <w:sz w:val="24"/>
          <w:szCs w:val="24"/>
        </w:rPr>
        <w:br/>
        <w:t>- wyłącz dmuchawy i zamknij okna, włącz zamknięty obieg powietrza, słuchaj radia (najlepiej lokalnego) i stosuj się do poleceń służb ratowniczych,</w:t>
        <w:br/>
        <w:t>- pojedź do pierwszego zamieszkanego budynku i postępuj według wskazówek dla osób przebywających poza budynkiem.</w:t>
        <w:br/>
        <w:br/>
      </w:r>
      <w:r>
        <w:rPr>
          <w:b w:val="false"/>
          <w:bCs w:val="false"/>
          <w:sz w:val="24"/>
          <w:szCs w:val="24"/>
        </w:rPr>
        <w:t>Jeżeli jesteś w budynku:</w:t>
      </w:r>
      <w:r>
        <w:rPr>
          <w:sz w:val="24"/>
          <w:szCs w:val="24"/>
        </w:rPr>
        <w:br/>
        <w:t>- pozostań w budynku,</w:t>
        <w:br/>
        <w:t>- wpuść do niego zagrożonych przechodniów,</w:t>
        <w:br/>
        <w:t>- poinformuj innych mieszkańców o zagrożeniu,</w:t>
        <w:br/>
        <w:t>- zamknij drzwi i okna,</w:t>
        <w:br/>
        <w:t>- wyłącz klimatyzację i wentylatory, pozalepiaj wywietrzniki, pozamykaj wywietrzniki w ramach okiennych,</w:t>
        <w:br/>
        <w:t>- znajdź pomieszczenia bez okien,</w:t>
        <w:br/>
        <w:t>- unikaj przebywania w piwnicach i innych nisko położonych częściach budynku,</w:t>
        <w:br/>
        <w:t>- unikaj niepotrzebnego zużycia tlenu,</w:t>
        <w:br/>
        <w:t>- włącz radio lub telewizor (najlepiej stację lokalną).</w:t>
        <w:br/>
        <w:br/>
      </w:r>
      <w:r>
        <w:rPr>
          <w:b w:val="false"/>
          <w:bCs w:val="false"/>
          <w:sz w:val="24"/>
          <w:szCs w:val="24"/>
        </w:rPr>
        <w:t>Jeżeli jesteś poza budynkiem:</w:t>
      </w:r>
      <w:r>
        <w:rPr>
          <w:sz w:val="24"/>
          <w:szCs w:val="24"/>
        </w:rPr>
        <w:br/>
        <w:t>- znajdź najbliższy zamieszkany budynek,</w:t>
        <w:br/>
        <w:t>- w miarę możliwości poruszaj się prostopadle do kierunku wiatru, chroń drogi oddechowe (np. oddychaj przez chusteczkę do nosa),</w:t>
        <w:br/>
        <w:t>- umyj dokładnie twarz, włosy i ręce, oczyść oczy i uszy,</w:t>
        <w:br/>
        <w:t>- w przypadku kontaktu z niebezpiecznymi substancjami, zostaw odzież wierzchnią i obuwie przed domem.</w:t>
        <w:br/>
        <w:br/>
      </w:r>
      <w:r>
        <w:rPr>
          <w:b w:val="false"/>
          <w:bCs w:val="false"/>
          <w:sz w:val="24"/>
          <w:szCs w:val="24"/>
        </w:rPr>
        <w:t>Jeżeli doszło do skażenia:</w:t>
      </w:r>
      <w:r>
        <w:rPr>
          <w:sz w:val="24"/>
          <w:szCs w:val="24"/>
        </w:rPr>
        <w:br/>
        <w:t>- nie dotykaj i nie wąchaj podejrzanych przedmiotów, nie sprzątaj proszku, nie ścieraj cieczy,</w:t>
        <w:br/>
        <w:t>- aby zapobiec rozprzestrzenianiu się substancji, przykryj ją np. kocem,</w:t>
        <w:br/>
        <w:t>- pozamykaj okna oraz drzwi i wyłącz klimatyzację, nie dopuść do przeciągów,</w:t>
        <w:br/>
        <w:t>- opuść pomieszczenie i nie wpuszczaj do niego innych osób,</w:t>
        <w:br/>
        <w:t>- umyj dokładnie ręce wodą i mydłem,</w:t>
        <w:br/>
        <w:t>- zdejmij ubranie, które miało kontakt z podejrzaną substancją i włóż do plastikowego worka,</w:t>
        <w:br/>
        <w:t>- umyj się pod prysznicem,</w:t>
        <w:br/>
        <w:t>- po kontakcie z podejrzanymi substancjami nie jedz, nie pij i nie pal,</w:t>
        <w:br/>
        <w:t>- wszystkie osoby, które miały kontakt z podejrzaną substancją albo znalazły się w odległości ok. 5 m od niej, powinny się zgłosić na policję.</w:t>
        <w:br/>
        <w:br/>
      </w:r>
      <w:r>
        <w:rPr>
          <w:b w:val="false"/>
          <w:bCs w:val="false"/>
          <w:sz w:val="24"/>
          <w:szCs w:val="24"/>
        </w:rPr>
        <w:t>Jeżeli doszło do skażenia pomieszczeń aerozolami:</w:t>
      </w:r>
      <w:r>
        <w:rPr>
          <w:sz w:val="24"/>
          <w:szCs w:val="24"/>
        </w:rPr>
        <w:br/>
        <w:t>- wyłącz wentylatory i klimatyzację w całej okolicy,</w:t>
        <w:br/>
        <w:t>- zamknij okna i drzwi, opuść pomieszczenie,</w:t>
        <w:br/>
        <w:t>- wyłącz klimatyzację w budynku,</w:t>
        <w:br/>
        <w:t>- sporządź listę wszystkich obecnych osób i udostępnij ją policji.</w:t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 xml:space="preserve">JAK POSTĘPOWAĆ W PRZYPADKU ZNALEZIENIA SIĘ </w:t>
        <w:br/>
        <w:t>W GRUPIE ZAKŁADNIKÓW</w:t>
      </w:r>
    </w:p>
    <w:p>
      <w:pPr>
        <w:pStyle w:val="NormalnyWeb"/>
        <w:jc w:val="both"/>
        <w:rPr/>
      </w:pPr>
      <w:r>
        <w:rPr/>
        <w:t>Rób, co ci każą. Nie graj bohatera i nie stawiaj oporu. Dyskutowanie z napastnikami lub bunt mogą tylko pogorszyć sytuację. Twoim zadaniem powinno być przetrwanie. Czekaj na akcję wyspecjalizowanej jednostki ratowniczej.</w:t>
      </w:r>
    </w:p>
    <w:p>
      <w:pPr>
        <w:pStyle w:val="NormalnyWeb"/>
        <w:rPr/>
      </w:pPr>
      <w:r>
        <w:rPr>
          <w:b/>
          <w:bCs/>
        </w:rPr>
        <w:t>Jeśli znalazłeś się wśród zakładników:</w:t>
        <w:br/>
      </w:r>
      <w:r>
        <w:rPr/>
        <w:t>- staraj się zwrócić uwagę napastników na fakt, że mają do czynienia z ludźmi (personifikowanie siebie i innych),</w:t>
        <w:br/>
        <w:t>- bądź spokojny, naturalny, znajdź po-stawę pośrednią między agresją a pasywnością i uległością,</w:t>
        <w:br/>
        <w:t>- nie bądź „utrapieniem” dla napastników (bunt, dyskutowanie, silne reakcje emocjonalne),</w:t>
        <w:br/>
        <w:t>- pamiętaj, że sytuacja może trwać długo - postaraj się rozwinąć u siebie potrzebę przetrwania,</w:t>
        <w:br/>
        <w:t>- nie rób gestów zwracających uwagę porywaczy,</w:t>
        <w:br/>
        <w:t>- nie zadawaj pytań, nie patrz w oczy terrorystom, bądź im posłuszny bez dyskusji, siedź spokojnie na miejscu,</w:t>
        <w:br/>
        <w:t>- pytaj zawsze o pozwolenie, np. gdy chcesz wstać lub otworzyć torbę,</w:t>
        <w:br/>
        <w:t>- na żądanie terrorystów oddaj im przedmioty osobiste,</w:t>
        <w:br/>
        <w:t>- usuń (wyrzuć) wszelkie oznaki władzy, zajmowania ważnej pozycji,</w:t>
        <w:br/>
        <w:t>- zapamiętaj szczegóły dotyczące porywaczy i otoczenia - może to pomóc władzom w uwolnieniu pozostałych zakładników oraz identyfikację porywaczy przy aresztowaniu.</w:t>
        <w:br/>
        <w:t> </w:t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>JAK POSTĘPOWAĆ W TRAKCIE OPERACJI ANTYTERRORYSTYCZNYCH</w:t>
      </w:r>
    </w:p>
    <w:p>
      <w:pPr>
        <w:pStyle w:val="NormalnyWeb"/>
        <w:rPr/>
      </w:pPr>
      <w:r>
        <w:rPr>
          <w:b/>
          <w:bCs/>
        </w:rPr>
        <w:t>Staraj się uspokoić, akcja zawsze wywołuje zamieszanie i panikę, ludzie są w szoku:</w:t>
        <w:br/>
      </w:r>
      <w:r>
        <w:rPr/>
        <w:t>- nie uciekaj, połóż się na podłodze i spróbuj znaleźć jakąś osłonę, trzymaj ręce na głowie do końca operacji,</w:t>
        <w:br/>
        <w:t>- słuchaj rozkazów i instrukcji grupy antyterrorystycznej i nie zabieraj jej czasu na zadawanie zbędnych pytań,</w:t>
        <w:br/>
        <w:t>- nie trzyj oczu w wypadku użycia gazów łzawiących,</w:t>
        <w:br/>
        <w:t>- w razie strzelaniny połóż się na ziemi lub schowaj się za jakimś przedmiotem,</w:t>
        <w:br/>
        <w:t>- nie uciekaj z obiektu, dopóki nie zostanie wydany rozkaz wyjścia - możesz zostać wzięty za terrorystę,</w:t>
        <w:br/>
        <w:t>- w chwili wyzwolenia wychodź jak najszybciej, nie zatrzymuj się dla zabrania rzeczy osobistych, zawsze istnieje ryzyko wybuchu lub pożaru,</w:t>
        <w:br/>
        <w:t>- spróbuj się zidentyfikować (przedstawić), bądź jednak przygotowany na ostre traktowanie ze strony ekipy ratunkowej - dopóki nie zostaniesz formalnie zidentyfikowany jako jeden z zakładników, jesteś potencjalnie jednym z porywaczy.</w:t>
        <w:br/>
        <w:t> </w:t>
      </w:r>
    </w:p>
    <w:p>
      <w:pPr>
        <w:pStyle w:val="NormalnyWeb"/>
        <w:jc w:val="center"/>
        <w:rPr>
          <w:color w:val="FF0000"/>
        </w:rPr>
      </w:pPr>
      <w:r>
        <w:rPr>
          <w:b/>
          <w:bCs/>
          <w:color w:val="FF0000"/>
        </w:rPr>
        <w:t>JAK PRZYGOTOWAĆ FIRMĘ DO NAGŁEGO ZDARZENIA</w:t>
      </w:r>
    </w:p>
    <w:p>
      <w:pPr>
        <w:pStyle w:val="NormalnyWeb"/>
        <w:jc w:val="both"/>
        <w:rPr/>
      </w:pPr>
      <w:r>
        <w:rPr/>
        <w:t xml:space="preserve">Środowisko biznesu jest równie narażone na akty terrorystyczne, jak pojedyncze osoby. Właściciele firm powinni planować zachowanie i procedury awaryjne na wypadek zagrożeń. Od tego zależy nie tylko bezpieczeństwo pracowników, ale również przetrwanie przedsiębiorstwa. Pracownicy muszą wiedzieć, jak postępować w przypadku niebezpieczeństwa. Zastanawianie się, co robić, jest Twoim zadaniem, zanim znajdziesz się </w:t>
        <w:br/>
        <w:t>w obliczu kryzysu.</w:t>
      </w:r>
    </w:p>
    <w:p>
      <w:pPr>
        <w:pStyle w:val="NormalnyWeb"/>
        <w:rPr/>
      </w:pPr>
      <w:r>
        <w:rPr>
          <w:b/>
          <w:bCs/>
        </w:rPr>
        <w:t>Co należy zrobić:</w:t>
        <w:br/>
      </w:r>
      <w:r>
        <w:rPr/>
        <w:t>- przechowywać listy numerów kontaktowych pracowników, tak by można było nawiązać z nimi lub z ich rodzinami najszybszy kontakt,</w:t>
        <w:br/>
        <w:t>- posiadać na miejscu plan bezpiecznej ewakuacji,</w:t>
        <w:br/>
        <w:t>- ćwicz zaplanowane procedury z pracownikami,</w:t>
        <w:br/>
        <w:t>- regularnie kopiować dane z komputerów i przechowywać je poza siecią komputerową,</w:t>
        <w:br/>
        <w:t>- ubezpieczyć się w celu minimalizacji strat personelu i klientów,</w:t>
        <w:br/>
        <w:t>- określić procedury postępowania biznesowego w przypadku wystąpienia nagłego.</w:t>
        <w:br/>
        <w:t> </w:t>
      </w:r>
    </w:p>
    <w:p>
      <w:pPr>
        <w:pStyle w:val="NormalnyWeb"/>
        <w:rPr/>
      </w:pPr>
      <w:r>
        <w:rPr/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Źródło: </w:t>
      </w:r>
      <w:hyperlink r:id="rId2">
        <w:r>
          <w:rPr>
            <w:rStyle w:val="InternetLink"/>
            <w:sz w:val="20"/>
            <w:szCs w:val="20"/>
          </w:rPr>
          <w:t>http://www.mswia.gov.pl/portal/pl/</w:t>
        </w:r>
      </w:hyperlink>
    </w:p>
    <w:p>
      <w:pPr>
        <w:pStyle w:val="Normalny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portal/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9:00Z</dcterms:created>
  <dc:creator>lukaszw</dc:creator>
  <dc:description/>
  <cp:keywords/>
  <dc:language>en-US</dc:language>
  <cp:lastModifiedBy>lukaszw</cp:lastModifiedBy>
  <dcterms:modified xsi:type="dcterms:W3CDTF">2011-10-11T12:08:00Z</dcterms:modified>
  <cp:revision>7</cp:revision>
  <dc:subject/>
  <dc:title/>
</cp:coreProperties>
</file>