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Prezydenta Franklina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.272.9.2011</w:t>
      </w:r>
      <w:r>
        <w:rPr>
          <w:sz w:val="24"/>
        </w:rPr>
        <w:tab/>
        <w:t xml:space="preserve"> Inowrocław 07 czerwca 2011 r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11-06-06 do Zamawiającego wpłynęło w formie faksu zapytanie o wyjaśnienie zapisu specyfikacji istotnych warunków zamówienia, w postępowaniu prowadzonym na podstawie przepisów ustawy z dnia 29 stycznia 2004 roku Prawo Zamówień Publicznych (Dz. U. z 2010 r. Nr 113, poz. 759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rzebudowa boiska wielofunkcyjnego przy Zespole Szkół Ponadgimnazjalnych </w:t>
        <w:br/>
        <w:t>im. Kazimierza Wielkiego w Kruszwicy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zapytania jest następująca :</w:t>
      </w:r>
    </w:p>
    <w:p>
      <w:pPr>
        <w:pStyle w:val="Tekstpodstawowywcity3"/>
        <w:ind w:hanging="0"/>
        <w:rPr/>
      </w:pPr>
      <w:r>
        <w:rPr>
          <w:sz w:val="24"/>
        </w:rPr>
        <w:t xml:space="preserve">Dot.: Przebudowy boiska wielofunkcyjnego przy Zespole Szkół Ponadgimnazjalnych </w:t>
        <w:br/>
        <w:t>im. Kazimierza Wielkiego w Kruszwicy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Zamawiający w dokumencie SIWZ i w aneksie do projektu informuje o nawierzchni „PORPLASTIC 2S game + track” lub równoważnym. W wymaganiach dotyczących tej nawierzchni wymieniony jest Certyfikat IAAF, który dotyczy wyłącznie nawierzchni typu NATRYSK. Prosimy o wyjaśnienie i usunięci tego certyfikatu z wymagań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 xml:space="preserve">Działając na podstawie art. 38 ustawy z dnia 29 stycznia 2004 roku Prawo zamówień publicznych ( Dz. U. z 2010 r. Nr 113, poz. 759 z późn. zm.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 xml:space="preserve">Ad. 1 Zamawiający nie wymaga certyfikatu IAAF dla zastosowanej nawierzchni, zapis dotyczący w/w certyfikatu został zamieszczony w dokumentacji projektowej omyłkowo.  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4248" w:firstLine="708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56:00Z</dcterms:created>
  <dc:creator>Radomił Belt</dc:creator>
  <dc:description/>
  <cp:keywords/>
  <dc:language>en-US</dc:language>
  <cp:lastModifiedBy>Radomił Belt</cp:lastModifiedBy>
  <cp:lastPrinted>2011-06-07T14:14:00Z</cp:lastPrinted>
  <dcterms:modified xsi:type="dcterms:W3CDTF">2011-06-07T12:14:00Z</dcterms:modified>
  <cp:revision>7</cp:revision>
  <dc:subject/>
  <dc:title>ZAPYTANIE O CENĘ</dc:title>
</cp:coreProperties>
</file>