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w miejscowości Jankowo gmina Pakość, działki nr ewidencyjny 40/1, 42/23 i 42/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październik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2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1-07T08:25:00Z</dcterms:modified>
  <cp:revision>3</cp:revision>
  <dc:subject/>
  <dc:title/>
</cp:coreProperties>
</file>