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317"/>
        <w:gridCol w:w="720"/>
        <w:gridCol w:w="2340"/>
        <w:gridCol w:w="1800"/>
        <w:gridCol w:w="720"/>
        <w:gridCol w:w="1980"/>
        <w:gridCol w:w="1980"/>
      </w:tblGrid>
      <w:tr>
        <w:trPr>
          <w:trHeight w:val="8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Marka model oferowan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produkt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z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owa </w:t>
              <w:br/>
              <w:t>brutto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Ogółem brutto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zł)</w:t>
            </w:r>
          </w:p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( 3 x 7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rw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kompute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Moni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silacz awaryjny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ilacz awaryjny UP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icrosoft Windows Server 2008 Standard PL – licencja Open Government (nośni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Windows Server CAL 2008 Standard PL - licencja dostępowa Open Government na użytkow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crosoft Windows SQL Server 2008 Standard – licencja Open Government (nośnik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icrosoft Office 2010 Home&amp;Business OEM PL (nośnik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crosoft Windows SQL CAL Server 2008 Standard - licencja dostępowa Open Government na użytkowanika (per user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1.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nochromatyczna drukarka lasero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b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zka komputerowa optyczna USB (duż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rive 16G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a wartość ogółem netto(z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Łączna wartość ogółem brutto (zł)</w:t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1270" cy="1026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1026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1pt;height:8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19:00Z</dcterms:created>
  <dc:creator>S.etmaniak</dc:creator>
  <dc:description/>
  <cp:keywords/>
  <dc:language>en-US</dc:language>
  <cp:lastModifiedBy>Żaneta Walczak</cp:lastModifiedBy>
  <cp:lastPrinted>2008-11-06T08:57:00Z</cp:lastPrinted>
  <dcterms:modified xsi:type="dcterms:W3CDTF">2011-06-27T10:01:00Z</dcterms:modified>
  <cp:revision>10</cp:revision>
  <dc:subject/>
  <dc:title>Załącznik do SIWZ</dc:title>
</cp:coreProperties>
</file>