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iotra Oczki, zam. w m. Żyrosławice, gm. Gniewko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85/2 </w:t>
        <w:br/>
        <w:t xml:space="preserve">w m. Żyrosławice, gm. Gniewkowo oraz na pobór wód podziemnych </w:t>
        <w:br/>
        <w:t xml:space="preserve">na potrzeby nawadniania upraw rolnych na gruntach o powierzchni 23 ha, </w:t>
        <w:br/>
        <w:t>w okresie od maja do września każdego roku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12 czerwca </w:t>
        <w:br/>
        <w:t>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5-28T06:37:00Z</dcterms:modified>
  <cp:revision>579</cp:revision>
  <dc:subject/>
  <dc:title/>
</cp:coreProperties>
</file>