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3 lutego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4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Pana </w:t>
      </w:r>
      <w:r>
        <w:rPr>
          <w:b/>
          <w:sz w:val="28"/>
          <w:u w:val="single"/>
        </w:rPr>
        <w:t xml:space="preserve">Henryka Borowskiego, przedstawiciela firmy Fojud Spółka </w:t>
        <w:br/>
        <w:t>z o.o. w Poznaniu</w:t>
      </w:r>
      <w:r>
        <w:rPr>
          <w:sz w:val="28"/>
        </w:rPr>
        <w:t xml:space="preserve"> działającego z upoważnienia </w:t>
      </w:r>
      <w:r>
        <w:rPr>
          <w:b/>
          <w:sz w:val="28"/>
          <w:u w:val="single"/>
        </w:rPr>
        <w:t>Generalnej Dyrekcji Dróg Krajowych i Autostrad Oddział w Bydgoszczy</w:t>
      </w:r>
      <w:r>
        <w:rPr>
          <w:sz w:val="28"/>
        </w:rPr>
        <w:t>, wszczęto postępowanie w sprawie wydania pozwolenia wodnoprawnego na wykonanie: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przebudowy istniejących przepustów na rowach RG, RG 1, RJ 3, RJ 4, RP i RR;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przebudowy istniejącego przepustu na Kanale Goocanowskim w km 1+420,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położonych pod drogą krajową nr 62.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ab/>
        <w:t xml:space="preserve">Przebudowa ww. urządzeń związana jest z przebudową drogi krajowej nr 62 </w:t>
        <w:br/>
        <w:t>na odcinku Kruszwica – Gocanowo – Janocin, od km 14+500 do km 23+000.</w:t>
      </w:r>
    </w:p>
    <w:p>
      <w:pPr>
        <w:pStyle w:val="Standard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7-48-20) </w:t>
      </w:r>
      <w:r>
        <w:rPr>
          <w:b/>
          <w:sz w:val="28"/>
          <w:u w:val="single"/>
        </w:rPr>
        <w:t xml:space="preserve"> </w:t>
        <w:br/>
        <w:t>do dnia 19 lutego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09-02-03T09:58:00Z</dcterms:modified>
  <cp:revision>524</cp:revision>
  <dc:subject/>
  <dc:title/>
</cp:coreProperties>
</file>