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drugi przetarg ustny nieograniczony na sprzedaż nieruchomości gruntowej  położonej w Kawęczynie, gmina Gniewk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sprzedaży jest nieruchomość gruntowa położona w Kawęczynie, gmina Gniewkowo, będąca własnością Powiatu Inowrocławskiego, oznaczona geodezyjnie jako działka nr 61/6 o pow. 1,3578 ha, zapisana w księdze wieczystej KW nr BY1I/00013151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przedmiotowej nieruchomości brak jest obowiązującego miejscowego planu zagospodarowania przestrzennego. Zgodnie ze Studium uwarunkowań i kierunków zagospodarowania przestrzennego Gminy Gniewkowo zatwierdzonego Uchwałą Nr XIX/160/2000 Rady Miejskiej w Gniewkowie z dnia 15 marca 2000 r. działka nr 61/6 położona jest w obszarze rolniczo-osadniczym, oznaczonym symbolem R-O, na terenie istniejącego zainwestowani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ewidencji gruntów przedmiotowa działka oznaczona jest jako użytki rolne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 wywoławcza nieruchomości określona została na kwotę 36 400,00 zł  (słownie: trzydzieści sześć tysięcy czterysta złotych 0/100), wadium zaś wynosi 4 000,00 zł (słownie: cztery tysiące złotych 00/100)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14 października 2011 r. o godz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 sali nr 106 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4 000,00 zł należy wpłacić do dnia 7 października 2011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udziału w przetargu jest wniesienie wadium oraz przedłożenie komisji przetargowej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u wpłaty wadium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bycie nieruchomości przez cudzoziemców może nastąpić w przypadku uzyskania zezwolenia Ministra Spraw Wewnętrznych i Administracji, jeżeli wymagają tego przepisy ustawy z dnia 24 marca 1920 r. o nabywaniu nieruchomości przez cudzoziemców (Dz. U. z 2004 r. Nr 167, poz. 1758  z późn.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Zarząd Powiatu Inowrocławskiego miejscu i terminie zawarcia umowy sprzedaży, Zarząd Powiatu Inowrocławskiego może odstąpić od zawarcia umowy, a 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koszty ogłoszenia, wyceny oraz koszty związane z zawarciem umowy notaria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 Inowrocławskiego może odwołać ogłoszony przetarg jedynie z ważnych powodów, niezwłocznie podając informację o odwołaniu przetargu do publicznej wiadomości z podaniem przyczyny odwołania przetarg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ch informacji o nieruchomości udziela Naczelnik Wydziału Geodezji, Kartografii, Katastru i Gospodarki Nieruchomościami Starostwa Powiatowego w Inowrocławiu tel. 52 35 92 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12:00Z</dcterms:created>
  <dc:creator> </dc:creator>
  <dc:description/>
  <cp:keywords/>
  <dc:language>en-US</dc:language>
  <cp:lastModifiedBy> </cp:lastModifiedBy>
  <cp:lastPrinted>2011-09-07T12:32:00Z</cp:lastPrinted>
  <dcterms:modified xsi:type="dcterms:W3CDTF">2011-09-07T10:32:00Z</dcterms:modified>
  <cp:revision>57</cp:revision>
  <dc:subject/>
  <dc:title/>
</cp:coreProperties>
</file>